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X/70/2019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Rady Gminy Krempn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0 grudnia 201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WYSOKOŚCI OPŁATY ZA GOSPODAROWANIE ODPADAMI KOMUNALNYMI – NIERUCHOMOŚCI ZAMIESZKAŁ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3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Podstawa prawn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Ustawa z dnia 13 września 1996r. o utrzymaniu czystości i porządku w gminach </w:t>
              <w:br/>
              <w:t>(tekst jednolity: Dz.U.  z 2019 r. poz. 2010)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Składający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Właściciele nieruchomości, na której zamieszkują mieszkańcy w rozumieniu ustawy </w:t>
              <w:br/>
              <w:t>o utrzymaniu czystości i porządku w gminach.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 xml:space="preserve">Termin składani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rwsza deklaracja – właściciel nieruchomości jest obowiązany złożyć deklarację o wysokości opłaty za gospodarowanie odpadami komunalnymi w terminie 14 dni od zamieszkania na danej nieruchomości pierwszego mieszkańc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iana deklaracji – w przypadku zmiany danych będących podstawą ustalenia wysokości należnej opłaty za gospodarowanie odpadami komunalnymi właściciel nieruchomości jest obowiązany złożyć nową deklarację  do 10 dnia miesiąca następującego po miesiącu, w którym nastąpiła zmiana. Opłatę za gospodarowanie odpadami komunalnymi w zmienionej wysokości uiszcza się za miesiąc, w którym nastąpiła zmiana. Zgodnie z art. 6m ust 4 właściciel nieruchomości nie może złożyć deklaracji zmniejszającej wysokość zobowiązania z tytułu opłaty za gospodarowanie odpadami komunalnymi za okres wsteczny, z wyjątkiem przypadku, o którym mowa w art. 6m ust 2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ekta deklaracji – właściciel nieruchomości jest obowiązany złożyć deklarację o wysokości opłaty za gospodarowanie odpadami komunalnymi w przypadku zmiany danych niebędących podstawą ustalenia należnej opłaty (np. zmiana nazwiska właściciela nieruchomości lub w przypadku błędów rachunkowych </w:t>
              <w:br/>
              <w:t>i oczywistych omyłek w uprzednio złożonej deklaracji). Przepisu art. 6m ust. 4 nie stosuje się, jeżeli właściciel nieruchomości złoży nową deklarację zmniejszającą wysokość zobowiązania z tytułu opłaty za gospodarowanie odpadami komunalnymi w związku ze śmiercią mieszkańca w terminie do 6 miesięcy od dnia tego zdar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nie obowiązku opłaty – właściciel nieruchomości jest obowiązany złożyć deklarację w przypadku gdy na danej nieruchomości przestali zamieszkiwać mieszkańcy lub/i przestały powstawać odpady komunalne </w:t>
              <w:br/>
              <w:t>i jednocześnie nie powstały okoliczności zobowiazujące do uiszczania opłaty. W takim wypadku wypełnia się poz. 55 wpisujac cyfrę „zero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60"/>
              <w:ind w:left="31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 xml:space="preserve">ORGAN </w:t>
            </w:r>
            <w:r>
              <w:rPr/>
              <w:t>WŁAŚCIWY DO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autoSpaceDE w:val="false"/>
                    <w:ind w:left="175" w:hanging="175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>Nazwa</w:t>
                  </w:r>
                </w:p>
                <w:p>
                  <w:pPr>
                    <w:pStyle w:val="Akapitzlist"/>
                    <w:autoSpaceDE w:val="false"/>
                    <w:ind w:left="-53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pl-PL" w:eastAsia="en-US"/>
                    </w:rPr>
                    <w:t>WÓJT GMINY KREMPNA</w:t>
                  </w:r>
                </w:p>
              </w:tc>
            </w:tr>
          </w:tbl>
          <w:p>
            <w:pPr>
              <w:pStyle w:val="Akapitzlist"/>
              <w:autoSpaceDE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autoSpaceDE w:val="false"/>
              <w:spacing w:before="0" w:after="6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en-US"/>
              </w:rPr>
              <w:t xml:space="preserve"> </w:t>
            </w:r>
            <w:r>
              <w:rPr/>
              <w:t>A1. MIEJSCE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l-PL" w:eastAsia="en-US"/>
                    </w:rPr>
                    <w:t>URZĄD GMINY KREMPN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lang w:val="pl-PL" w:eastAsia="en-US"/>
                    </w:rPr>
                    <w:t>38-232 KREMPNA 85</w:t>
                  </w:r>
                </w:p>
              </w:tc>
            </w:tr>
          </w:tbl>
          <w:p>
            <w:pPr>
              <w:pStyle w:val="Akapitzlist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</w:r>
          </w:p>
        </w:tc>
      </w:tr>
      <w:tr>
        <w:trPr>
          <w:trHeight w:val="11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OBOWIĄZEK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2694"/>
            </w:tblGrid>
            <w:tr>
              <w:trPr>
                <w:trHeight w:val="419" w:hRule="atLeast"/>
              </w:trPr>
              <w:tc>
                <w:tcPr>
                  <w:tcW w:w="8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-79" w:leader="none"/>
                      <w:tab w:val="left" w:pos="346" w:leader="none"/>
                    </w:tabs>
                    <w:ind w:left="6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koliczoności powodujące obowiązek złożenia deklaracji (zaznaczyć właściwy kwadrat)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0" w:name="__Fieldmark__0_1911054228"/>
                  <w:bookmarkStart w:id="1" w:name="__Fieldmark__0_1911054228"/>
                  <w:bookmarkEnd w:id="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pierwsza deklaracja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" w:name="__Fieldmark__1_1911054228"/>
                  <w:bookmarkStart w:id="3" w:name="__Fieldmark__1_1911054228"/>
                  <w:bookmarkEnd w:id="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2. zmiana danych</w:t>
                  </w:r>
                  <w:r>
                    <w:rPr>
                      <w:rFonts w:cs="Times New Roman" w:ascii="Times New Roman" w:hAnsi="Times New Roman"/>
                      <w:bCs/>
                      <w:lang w:val="pl-PL" w:eastAsia="en-US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" w:name="__Fieldmark__2_1911054228"/>
                  <w:bookmarkStart w:id="5" w:name="__Fieldmark__2_1911054228"/>
                  <w:bookmarkEnd w:id="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>3. korekta deklaracji</w: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6" w:name="__Fieldmark__3_1911054228"/>
                  <w:bookmarkStart w:id="7" w:name="__Fieldmark__3_1911054228"/>
                  <w:bookmarkEnd w:id="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</w:t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>4. ustanie obowiązku opłaty</w: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 w:eastAsia="en-US"/>
                    </w:rPr>
                    <w:t>data zaistnienia zmiany</w:t>
                  </w:r>
                </w:p>
              </w:tc>
              <w:tc>
                <w:tcPr>
                  <w:tcW w:w="2694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snapToGrid w:val="false"/>
                    <w:ind w:left="0" w:hanging="0"/>
                    <w:rPr>
                      <w:rFonts w:ascii="Times New Roman" w:hAnsi="Times New Roman" w:eastAsia="CourierNew;MS Mincho" w:cs="Times New Roman"/>
                      <w:bCs/>
                      <w:lang w:val="pl-PL" w:eastAsia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bCs/>
                      <w:lang w:val="pl-PL" w:eastAsia="en-US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>
                      <w:rFonts w:ascii="Times New Roman" w:hAnsi="Times New Roman" w:eastAsia="CourierNew;MS Mincho" w:cs="Times New Roman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8" w:name="__Fieldmark__4_1911054228"/>
                  <w:bookmarkStart w:id="9" w:name="__Fieldmark__4_1911054228"/>
                  <w:bookmarkEnd w:id="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0" w:name="__Fieldmark__5_1911054228"/>
                  <w:bookmarkStart w:id="11" w:name="__Fieldmark__5_1911054228"/>
                  <w:bookmarkEnd w:id="1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2" w:name="__Fieldmark__6_1911054228"/>
                  <w:bookmarkStart w:id="13" w:name="__Fieldmark__6_1911054228"/>
                  <w:bookmarkEnd w:id="1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4" w:name="__Fieldmark__7_1911054228"/>
                  <w:bookmarkStart w:id="15" w:name="__Fieldmark__7_1911054228"/>
                  <w:bookmarkEnd w:id="1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6" w:name="__Fieldmark__8_1911054228"/>
                  <w:bookmarkStart w:id="17" w:name="__Fieldmark__8_1911054228"/>
                  <w:bookmarkEnd w:id="1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18" w:name="__Fieldmark__9_1911054228"/>
                  <w:bookmarkStart w:id="19" w:name="__Fieldmark__9_1911054228"/>
                  <w:bookmarkEnd w:id="1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>
                      <w:rFonts w:ascii="Times New Roman" w:hAnsi="Times New Roman" w:eastAsia="CourierNew;MS Mincho" w:cs="Times New Roman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0" w:name="__Fieldmark__10_1911054228"/>
                  <w:bookmarkStart w:id="21" w:name="__Fieldmark__10_1911054228"/>
                  <w:bookmarkEnd w:id="2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2" w:name="__Fieldmark__11_1911054228"/>
                  <w:bookmarkStart w:id="23" w:name="__Fieldmark__11_1911054228"/>
                  <w:bookmarkEnd w:id="2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4" w:name="__Fieldmark__12_1911054228"/>
                  <w:bookmarkStart w:id="25" w:name="__Fieldmark__12_1911054228"/>
                  <w:bookmarkEnd w:id="2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6" w:name="__Fieldmark__13_1911054228"/>
                  <w:bookmarkStart w:id="27" w:name="__Fieldmark__13_1911054228"/>
                  <w:bookmarkEnd w:id="2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28" w:name="__Fieldmark__14_1911054228"/>
                  <w:bookmarkStart w:id="29" w:name="__Fieldmark__14_1911054228"/>
                  <w:bookmarkEnd w:id="2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0" w:name="__Fieldmark__15_1911054228"/>
                  <w:bookmarkStart w:id="31" w:name="__Fieldmark__15_1911054228"/>
                  <w:bookmarkEnd w:id="3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6" w:leader="none"/>
                    </w:tabs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2" w:name="__Fieldmark__16_1911054228"/>
                  <w:bookmarkStart w:id="33" w:name="__Fieldmark__16_1911054228"/>
                  <w:bookmarkEnd w:id="3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4" w:name="__Fieldmark__17_1911054228"/>
                  <w:bookmarkStart w:id="35" w:name="__Fieldmark__17_1911054228"/>
                  <w:bookmarkEnd w:id="3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en-US" w:eastAsia="en-US"/>
                    </w:rPr>
                    <w:t>−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6" w:name="__Fieldmark__18_1911054228"/>
                  <w:bookmarkStart w:id="37" w:name="__Fieldmark__18_1911054228"/>
                  <w:bookmarkEnd w:id="3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38" w:name="__Fieldmark__19_1911054228"/>
                  <w:bookmarkStart w:id="39" w:name="__Fieldmark__19_1911054228"/>
                  <w:bookmarkEnd w:id="39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0" w:name="__Fieldmark__20_1911054228"/>
                  <w:bookmarkStart w:id="41" w:name="__Fieldmark__20_1911054228"/>
                  <w:bookmarkEnd w:id="41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2" w:name="__Fieldmark__21_1911054228"/>
                  <w:bookmarkStart w:id="43" w:name="__Fieldmark__21_1911054228"/>
                  <w:bookmarkEnd w:id="43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mm-rrrr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76" w:leader="none"/>
              </w:tabs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PODMIOT ZOBOWIĄZANY DO ZŁOŻENIA DEKLARACJI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39"/>
              <w:gridCol w:w="4723"/>
            </w:tblGrid>
            <w:tr>
              <w:trPr>
                <w:trHeight w:val="315" w:hRule="atLeast"/>
              </w:trPr>
              <w:tc>
                <w:tcPr>
                  <w:tcW w:w="8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6" w:leader="none"/>
                    </w:tabs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pl-PL" w:eastAsia="en-US"/>
                    </w:rPr>
                    <w:t>Rodzaj podmiotu (zaznaczyć właściwy kwadrat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4" w:name="__Fieldmark__22_1911054228"/>
                  <w:bookmarkStart w:id="45" w:name="__Fieldmark__22_1911054228"/>
                  <w:bookmarkEnd w:id="45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1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l-PL" w:eastAsia="en-US"/>
                    </w:rPr>
                    <w:t>właściciel</w:t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>
                      <w:rFonts w:ascii="Times New Roman" w:hAnsi="Times New Roman" w:eastAsia="CourierNew;MS Mincho" w:cs="Times New Roman"/>
                      <w:sz w:val="20"/>
                      <w:szCs w:val="20"/>
                      <w:lang w:val="pl-PL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6" w:name="__Fieldmark__23_1911054228"/>
                  <w:bookmarkStart w:id="47" w:name="__Fieldmark__23_1911054228"/>
                  <w:bookmarkEnd w:id="47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2. współwłaściciel</w:t>
                  </w:r>
                </w:p>
                <w:p>
                  <w:pPr>
                    <w:pStyle w:val="Normal"/>
                    <w:autoSpaceDE w:val="false"/>
                    <w:ind w:left="317" w:hanging="284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48" w:name="__Fieldmark__24_1911054228"/>
                  <w:bookmarkStart w:id="49" w:name="__Fieldmark__24_1911054228"/>
                  <w:bookmarkEnd w:id="49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3. użytkownik wieczysty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ourierNew;MS Mincho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0" w:name="__Fieldmark__25_1911054228"/>
                  <w:bookmarkStart w:id="51" w:name="__Fieldmark__25_1911054228"/>
                  <w:bookmarkEnd w:id="51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4. najemca/dzierżawca</w:t>
                  </w:r>
                </w:p>
                <w:p>
                  <w:pPr>
                    <w:pStyle w:val="Normal"/>
                    <w:autoSpaceDE w:val="false"/>
                    <w:ind w:left="507" w:hanging="507"/>
                    <w:jc w:val="left"/>
                    <w:rPr/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2" w:name="__Fieldmark__26_1911054228"/>
                  <w:bookmarkStart w:id="53" w:name="__Fieldmark__26_1911054228"/>
                  <w:bookmarkEnd w:id="53"/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szCs w:val="20"/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sz w:val="20"/>
                      <w:szCs w:val="20"/>
                      <w:lang w:val="pl-PL" w:eastAsia="en-US"/>
                    </w:rPr>
                    <w:t xml:space="preserve"> 5. jednostka organizacyjna lub osoba  posiadająca nieruchomość w zarządzie lub użytkowaniu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7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D. DANE PODMIOTU SKŁADAJĄCEGO DEKLARACJĘ</w:t>
            </w:r>
          </w:p>
        </w:tc>
      </w:tr>
      <w:tr>
        <w:trPr>
          <w:trHeight w:val="2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. DANE IDENTYFIKACYJNE 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ierwsze imię, drugie imię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2. ADRES ZAMIESZKANI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3146"/>
              <w:gridCol w:w="1250"/>
              <w:gridCol w:w="1276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(fakultatywnie)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kom. (fakultatywnie)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 (fakultatywnie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D3. DANE IDENTYFIKACYJNE WSPÓŁ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ierwsze imię, drugie imię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175" w:leader="none"/>
                    </w:tabs>
                    <w:ind w:left="113" w:hanging="11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/>
            </w:pPr>
            <w:r>
              <w:rPr/>
              <w:t>D4. ADRES ZAMIESZKANI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3146"/>
              <w:gridCol w:w="1250"/>
              <w:gridCol w:w="1276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 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 kom. 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NIERUCHOMOŚCI, NA KTÓREJ POWSTAJĄ ODPADY KOMUNALNE</w:t>
            </w:r>
          </w:p>
          <w:tbl>
            <w:tblPr>
              <w:tblW w:w="20334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639"/>
              <w:gridCol w:w="1276"/>
              <w:gridCol w:w="1276"/>
              <w:gridCol w:w="3530"/>
              <w:gridCol w:w="2907"/>
              <w:gridCol w:w="2908"/>
              <w:gridCol w:w="2909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wiat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działki, na której znajduje się nieruchomość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KOMPOSTOWANIA BIOODPADÓW</w:t>
            </w:r>
          </w:p>
          <w:tbl>
            <w:tblPr>
              <w:tblW w:w="80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8"/>
            </w:tblGrid>
            <w:tr>
              <w:trPr>
                <w:trHeight w:val="1679" w:hRule="atLeast"/>
              </w:trPr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ruchomość wskazana w cześci E:</w:t>
                  </w:r>
                </w:p>
                <w:p>
                  <w:pPr>
                    <w:pStyle w:val="Akapitzlist"/>
                    <w:ind w:left="36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799" w:leader="none"/>
                    </w:tabs>
                    <w:ind w:left="477" w:hanging="117"/>
                    <w:rPr/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4" w:name="__Fieldmark__27_1911054228"/>
                  <w:bookmarkStart w:id="55" w:name="__Fieldmark__27_1911054228"/>
                  <w:bookmarkEnd w:id="55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 nie jest wyposażona w przydomowy kompostownik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eastAsia="CourierNew;MS Mincho" w:cs="Times New Roman"/>
                      <w:lang w:val="pl-PL" w:eastAsia="en-US"/>
                    </w:rPr>
                  </w:pP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</w:p>
                <w:p>
                  <w:pPr>
                    <w:pStyle w:val="Akapitzlist"/>
                    <w:ind w:left="760" w:hanging="4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separate"/>
                  </w:r>
                  <w:bookmarkStart w:id="56" w:name="__Fieldmark__28_1911054228"/>
                  <w:bookmarkStart w:id="57" w:name="__Fieldmark__28_1911054228"/>
                  <w:bookmarkEnd w:id="57"/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fldChar w:fldCharType="end"/>
                  </w:r>
                  <w:r>
                    <w:rPr>
                      <w:rFonts w:eastAsia="CourierNew;MS Mincho" w:cs="Times New Roman" w:ascii="Times New Roman" w:hAnsi="Times New Roman"/>
                      <w:lang w:val="pl-PL" w:eastAsia="en-US"/>
                    </w:rPr>
                    <w:t xml:space="preserve"> jest wyposażona w przydomowy kompostownik, w którym gromadzone są powstające na terenie nieruchomości bioodpady stanowiące odpady komunalne. 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ZA GOSPODAROWANIE ODPADAMI KOMUNALNYMI </w:t>
            </w:r>
          </w:p>
          <w:tbl>
            <w:tblPr>
              <w:tblW w:w="80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2410"/>
            </w:tblGrid>
            <w:tr>
              <w:trPr>
                <w:trHeight w:val="17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esięczna stawka opłaty za gospodarowanie odpadami komunalnym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zł/osobę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iczba osób ** zamieszkująca nieruchomość wskazaną w cześci 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soba / osób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esięczna kwota opłaty</w:t>
                  </w:r>
                </w:p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  <w:t>(kwotę poz. 48 należy pomnożyć przez liczbę osób wskazaną w pozycji 49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wota zwolnienia z opłaty posiadania kompostownika, o którym mowa w cześci F </w:t>
                  </w:r>
                </w:p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  <w:t>(jeżeli zwolnienie nie przysługuję należy wpisać 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esięczna kwota opłaty po uwzględnieniu zwolnień</w:t>
                  </w:r>
                </w:p>
                <w:p>
                  <w:pPr>
                    <w:pStyle w:val="Akapitzlist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  <w:t>(od kwoty z poz. 50 należy odjąć kwotę z poz. 5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zł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b/>
              </w:rPr>
              <w:t>PODPIS WŁAŚCICIELA/OSOBY REPREZENTUJĄ</w:t>
            </w:r>
            <w:r>
              <w:rPr/>
              <w:t>CEJ 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133"/>
            </w:tblGrid>
            <w:tr>
              <w:trPr>
                <w:trHeight w:val="401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d-mm-rrrr)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PODPIS WSPÓŁWŁAŚCICIELA/OSOBY REPREZENTUJĄCEJ WSPÓŁ</w:t>
            </w:r>
            <w:r>
              <w:rPr/>
              <w:t>WŁAŚCICIELA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133"/>
            </w:tblGrid>
            <w:tr>
              <w:trPr>
                <w:trHeight w:val="401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d-mm-rrrr)</w:t>
                  </w:r>
                </w:p>
                <w:p>
                  <w:pPr>
                    <w:pStyle w:val="Akapitzlist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</w:t>
                  </w:r>
                </w:p>
              </w:tc>
            </w:tr>
          </w:tbl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ADNOTACJE</w:t>
            </w:r>
          </w:p>
          <w:tbl>
            <w:tblPr>
              <w:tblW w:w="808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4273"/>
            </w:tblGrid>
            <w:tr>
              <w:trPr>
                <w:trHeight w:val="874" w:hRule="atLeast"/>
              </w:trPr>
              <w:tc>
                <w:tcPr>
                  <w:tcW w:w="8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notacje organ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(dd-mm-rrrr)</w:t>
                  </w:r>
                </w:p>
                <w:p>
                  <w:pPr>
                    <w:pStyle w:val="Akapitzlist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dpis przyjmująceg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nie wpłacenia w określonych ustawowo terminach kwoty opłaty wymienionej w poz. 55 lub wpłacenia jej w niepełnej wysokości, niniejsza deklaracja stanowi podstawę do wystawienia tytułu wykonawczego, zgodnie z przepisami ustawy z dnia 17 czerwca 1966 r. </w:t>
              <w:br/>
              <w:t>o postępowaniu egzekucyjnym w administracji (Dz.U. z 2019 r., poz. 1438 z późn. zm.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azie niezłożenia deklaracji o wysokości opłaty za gospodarowanie odpadami komunalnymi albo uzasadnionych wątpliwości co do danych zawartych w deklaracji, Wójt Gminy Krempna określi w drodze decyzji wysokość opłaty za gospodarowanie odpadami komunalnymi, biorąc pod uwagę dostępne dla wybranej przez Radę Gminy Krempna metody.</w:t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AŚNIENIA DO WYPEŁNIENIA DEKLARACJI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C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 właściciela nieruchomości rozumie się także współwłaściciela, użytkowników wieczystych oraz jednostki organizacyjne i osoby posiadające nieruchomości w zarządzie lub użytkowaniu, a także inne podmioty władające nieruchomością. W takim przypadku podmioty mogą w drodze umowy zawartej w formie pisemnej wskazać podmiot obowiązany do wykonania obowiązków wynikających z ustaw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nieruchomość zabudowana jest budynkiem wielolokalowym obowiązki właściciela nieruchomości obciążają wspólnotę mieszkaniową lub spółdzielnię mieszkaniową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ę podpisuje osoba zobowiązana do złożenia deklaracji lub upoważniona do podpisywania deklaracj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składania jednej deklaracji przez współwłaścicieli deklarację wypełniają i podpisują współwłaściciele. W przypadku nieruchomości będącej przedmiotem małżeńskiej wspólnoś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owej deklarację wypełniają i podpisują oboje małżonkowie.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KLAUZULA INFORMACY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Administratorem Pani/Pana danych osobowych jest Gmina Krempna,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-232 Kremp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, reprezentowana przez Wójta Gmi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Z administratorem można kontaktować się na adres 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-232 Krempna 85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, tel. 134414046, email: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  <w:lang w:val="pl-PL" w:eastAsia="en-US"/>
                </w:rPr>
                <w:t>ugkrempna@w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  <w:t xml:space="preserve">. Administrator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val="pl-PL" w:eastAsia="en-US"/>
              </w:rPr>
              <w:t>wyznaczył Inspektora Ochrony Danych, z którym można kontaktować się telefonicznie 134414310 lub e</w:t>
            </w: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  <w:t xml:space="preserve">-mail: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val="pl-PL" w:eastAsia="en-US"/>
              </w:rPr>
              <w:t xml:space="preserve">lub </w:t>
            </w:r>
            <w:hyperlink r:id="rId3">
              <w:r>
                <w:rPr>
                  <w:rStyle w:val="InternetLink"/>
                  <w:rFonts w:eastAsia="TimesNewRomanPSMT;MS Mincho" w:cs="Times New Roman" w:ascii="Times New Roman" w:hAnsi="Times New Roman"/>
                  <w:sz w:val="16"/>
                  <w:szCs w:val="16"/>
                  <w:lang w:val="pl-PL" w:eastAsia="en-US"/>
                </w:rPr>
                <w:t>pietrus.adwokat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ani/Pana dane osobowe są przetwarzane w zakresie niezbędnym do realizacji obowiązków lub uprawnień administratora (art. 6 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t. 1 lit. c RODO)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w szczególności w celu naliczania opłaty i wydawania decyzji określającej i ustalającej opłatę za gospodarowanie odpadami 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un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lnymi dla osó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fizycznych i praw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ani/Pana dane osobowe będą przechowywane przez okres wymagany do realizacji obowiązku ustawowego, wskazany przez odrębne pr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episy prawa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dnoszące się do archiwizacji dokumentów w organach administracji publicznej. Odbiorcami Pani/Pana danych osobowych będą wyłąc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nie podmioty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uprawnione do uzyskania danych osobowych na podstawie przepisów praw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Posiada Pani/Pan prawo dostępu do treści swoich danych osobowych, ich sprostowania, usunięcia lub ograniczenia przetwarza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ra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z prawo złożenia sprzeciwu wobec przetwarzania danych, a w określonych prawnie przypadkach również prawo do ograniczenia przetwarz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osiada Pani/Pan również prawo do wniesienia skargi do Prezesa Urzędu Ochrony Danych Osobowych, gdy uzna Pani/Pan, iż przetw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rzanie dan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osobowych Pani/Pana dotyczących narusza przepisy RODO. Obowiązek podania danych osobowych wynika z przepisów prawa, regulują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ych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odpowiednie podatki oraz opłaty i jest niezbędne do identyfikacji podatnika, a konsekwencją ich niepodania jest podjęcie środkó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prawnych przewidzianych w przepisach prawa podatkowego i administracyjnego.</w:t>
            </w:r>
          </w:p>
          <w:p>
            <w:pPr>
              <w:pStyle w:val="Akapitzlist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Gmina Krempna nie korzysta z systemów służących do zautomatyzowanego podejmowania decyzji, w tym profilowan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>
        <w:rFonts w:ascii="Times New Roman" w:hAnsi="Times New Roman" w:cs="Times New Roman"/>
        <w:b/>
        <w:b/>
        <w:bCs/>
        <w:sz w:val="14"/>
        <w:szCs w:val="14"/>
        <w:lang w:val="pl-PL" w:eastAsia="en-US"/>
      </w:rPr>
    </w:pPr>
    <w:r>
      <w:rPr>
        <w:rFonts w:cs="Times New Roman" w:ascii="Times New Roman" w:hAnsi="Times New Roman"/>
        <w:b/>
        <w:bCs/>
        <w:sz w:val="14"/>
        <w:szCs w:val="1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4612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2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empna@wp.pl" TargetMode="External"/><Relationship Id="rId3" Type="http://schemas.openxmlformats.org/officeDocument/2006/relationships/hyperlink" Target="mailto:pietrus.adwok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0:00Z</dcterms:created>
  <dc:creator>m</dc:creator>
  <dc:description/>
  <cp:keywords/>
  <dc:language>en-US</dc:language>
  <cp:lastModifiedBy>albert</cp:lastModifiedBy>
  <cp:lastPrinted>2019-12-13T13:48:00Z</cp:lastPrinted>
  <dcterms:modified xsi:type="dcterms:W3CDTF">2019-12-13T12:49:00Z</dcterms:modified>
  <cp:revision>16</cp:revision>
  <dc:subject/>
  <dc:title/>
</cp:coreProperties>
</file>