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X/70/2019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Gminy Krempn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 dnia 10 grudnia 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KLARACJA O WYSOKOŚCI OPŁATY ZA GOSPODAROWANIE ODPADAMI KOMUNALNYMI – NIERUCHOMOŚCI NIEZAMIESZKAŁ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53"/>
      </w:tblGrid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stawa prawna: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stawa z dnia 13 września 1996r. o utrzymaniu czystości i porządku w gminach </w:t>
              <w:br/>
              <w:t>(tekst jednolity: Dz.U. z 2019 r. poz. 2010)</w:t>
            </w:r>
            <w:bookmarkStart w:id="0" w:name="_GoBack"/>
            <w:bookmarkEnd w:id="0"/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kładający: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ściciele nieruchomości niezamieszkałej, na której powstają odpady komunalne </w:t>
              <w:br/>
              <w:t>w rozumieniu ustawy o utrzymaniu czystości i porządku w gminach.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n składania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rwsza deklaracja – właściciel nieruchomości jest obowiązany złożyć deklarację o wysokości opłaty za gospodarowanie odpadami komunalnymi w terminie 14 dni od dnia  powstania na danej nieruchomości odpadów komunalnych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miana deklaracji – w przypadku zmiany danych będących podstawą ustalenia wysokości należnej opłaty za gospodarowanie odpadami komunalnymi właściciel nieruchomości jest obowiązany złożyć nową deklarację  do 10 dnia miesiąca następującego po miesiącu, w którym nastąpiła zmiana. Zgodnie z art. 6m ust 4 właściciel nieruchomości nie może złożyć deklaracji zmniejszającej wysokość zobowiązania z tytułu opłaty za gospodarowanie odpadami komunalnymi za okres wsteczny, z wyjątkiem przypadku, o którym mowa </w:t>
              <w:br/>
              <w:t>w art. 6m ust 2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rekta deklaracji – właściciel nieruchomości jest obowiązany złożyć deklarację o wysokości opłaty za gospodarowanie odpadami komunalnymi w przypadku zmiany danych niebędących podstawą ustalenia należnej opłaty (np. zmiana nazwiska właściciela nieruchomości lub w przypadku błędów rachunkowych </w:t>
              <w:br/>
              <w:t>i oczywistych omyłek w uprzednio złożonej deklaracji)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nie obowiązku opłaty – właściciel nieruchomości jest obowiązany złożyć deklarację w przypadku gdy na danej nieruchomości przestały powstawać odpady komunalne i jednocześnie nie powstały okoliczności zobowiązujące do uiszczania opłaty. W takim wypadku wypełnia się poz. 33-35 wpisując cyfrę „zero”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79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60"/>
              <w:ind w:left="317" w:right="0" w:hanging="35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 WŁAŚCIWY DO ZŁOŻENIA DEKLARACJI</w:t>
            </w:r>
          </w:p>
          <w:tbl>
            <w:tblPr>
              <w:tblW w:w="8090" w:type="dxa"/>
              <w:jc w:val="left"/>
              <w:tblInd w:w="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0"/>
            </w:tblGrid>
            <w:tr>
              <w:trPr/>
              <w:tc>
                <w:tcPr>
                  <w:tcW w:w="8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autoSpaceDE w:val="false"/>
                    <w:ind w:left="175" w:right="0" w:hanging="175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Akapitzlist"/>
                    <w:autoSpaceDE w:val="false"/>
                    <w:ind w:left="-539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WÓJT GMINY KREMPNA</w:t>
                  </w:r>
                </w:p>
                <w:p>
                  <w:pPr>
                    <w:pStyle w:val="Akapitzlist"/>
                    <w:autoSpaceDE w:val="false"/>
                    <w:ind w:left="-539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Akapitzlist"/>
              <w:autoSpaceDE w:val="false"/>
              <w:ind w:left="318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before="0" w:after="60"/>
              <w:ind w:left="-108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1. MIEJSCE ZŁOŻENIA DEKLARACJI</w:t>
            </w:r>
          </w:p>
          <w:tbl>
            <w:tblPr>
              <w:tblW w:w="8090" w:type="dxa"/>
              <w:jc w:val="left"/>
              <w:tblInd w:w="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0"/>
            </w:tblGrid>
            <w:tr>
              <w:trPr/>
              <w:tc>
                <w:tcPr>
                  <w:tcW w:w="8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RZĄD GMINY KREMPN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-232 KREMPNA 8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OWIĄZEK ZŁOŻENIA DEKLARACJI</w:t>
            </w:r>
          </w:p>
          <w:tbl>
            <w:tblPr>
              <w:tblW w:w="8090" w:type="dxa"/>
              <w:jc w:val="left"/>
              <w:tblInd w:w="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2704"/>
            </w:tblGrid>
            <w:tr>
              <w:trPr>
                <w:trHeight w:val="419" w:hRule="atLeast"/>
              </w:trPr>
              <w:tc>
                <w:tcPr>
                  <w:tcW w:w="8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79" w:leader="none"/>
                      <w:tab w:val="left" w:pos="346" w:leader="none"/>
                    </w:tabs>
                    <w:ind w:left="63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koliczności powodujące obowiązek złożenia deklaracji (zaznaczyć właściwy kwadrat)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386" w:type="dxa"/>
                  <w:tcBorders>
                    <w:top w:val="single" w:sz="4" w:space="0" w:color="FFFFFF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1" w:name="__Fieldmark__0_2475580229"/>
                  <w:bookmarkStart w:id="2" w:name="__Fieldmark__0_2475580229"/>
                  <w:bookmarkEnd w:id="2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pierwsza deklaracja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3" w:name="__Fieldmark__1_2475580229"/>
                  <w:bookmarkStart w:id="4" w:name="__Fieldmark__1_2475580229"/>
                  <w:bookmarkEnd w:id="4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. zmiana danych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data zaistnienia zmiany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5" w:name="__Fieldmark__2_2475580229"/>
                  <w:bookmarkStart w:id="6" w:name="__Fieldmark__2_2475580229"/>
                  <w:bookmarkEnd w:id="6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</w:rPr>
                    <w:t>3. korekta deklaracji</w:t>
                  </w:r>
                  <w:r>
                    <w:rPr>
                      <w:rFonts w:eastAsia="CourierNew;MS Mincho" w:cs="Times New Roman" w:ascii="Times New Roman" w:hAnsi="Times New Roman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data zaistnienia zmiany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7" w:name="__Fieldmark__3_2475580229"/>
                  <w:bookmarkStart w:id="8" w:name="__Fieldmark__3_2475580229"/>
                  <w:bookmarkEnd w:id="8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</w:rPr>
                    <w:t xml:space="preserve"> 4</w:t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</w:rPr>
                    <w:t xml:space="preserve">. ustanie obowiązku </w:t>
                  </w:r>
                  <w:r>
                    <w:rPr>
                      <w:rFonts w:eastAsia="CourierNew;MS Mincho" w:cs="Times New Roman" w:ascii="Times New Roman" w:hAnsi="Times New Roman"/>
                    </w:rPr>
                    <w:t xml:space="preserve">opłaty          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data zaistnienia zmiany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FFFFFF"/>
                    <w:left w:val="single" w:sz="4" w:space="0" w:color="FFFFFF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tabs>
                      <w:tab w:val="clear" w:pos="708"/>
                      <w:tab w:val="left" w:pos="176" w:leader="none"/>
                    </w:tabs>
                    <w:snapToGrid w:val="false"/>
                    <w:ind w:left="0" w:right="0" w:hanging="0"/>
                    <w:rPr>
                      <w:rFonts w:ascii="Times New Roman" w:hAnsi="Times New Roman" w:eastAsia="CourierNew;MS Mincho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eastAsia="CourierNew;MS Mincho"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6" w:leader="none"/>
                    </w:tabs>
                    <w:ind w:left="0" w:right="0" w:hanging="0"/>
                    <w:rPr>
                      <w:rFonts w:ascii="Times New Roman" w:hAnsi="Times New Roman" w:eastAsia="CourierNew;MS Mincho" w:cs="Times New Roman"/>
                      <w:sz w:val="6"/>
                      <w:szCs w:val="6"/>
                    </w:rPr>
                  </w:pPr>
                  <w:r>
                    <w:rPr>
                      <w:rFonts w:eastAsia="CourierNew;MS Mincho"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6" w:leader="none"/>
                    </w:tabs>
                    <w:ind w:left="0" w:right="0" w:hanging="0"/>
                    <w:rPr>
                      <w:rFonts w:ascii="Times New Roman" w:hAnsi="Times New Roman" w:eastAsia="CourierNew;MS Mincho" w:cs="Times New Roman"/>
                      <w:sz w:val="6"/>
                      <w:szCs w:val="6"/>
                    </w:rPr>
                  </w:pPr>
                  <w:r>
                    <w:rPr>
                      <w:rFonts w:eastAsia="CourierNew;MS Mincho"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6" w:leader="none"/>
                    </w:tabs>
                    <w:ind w:left="0" w:right="0" w:hanging="0"/>
                    <w:rPr>
                      <w:rFonts w:ascii="Times New Roman" w:hAnsi="Times New Roman" w:eastAsia="CourierNew;MS Mincho" w:cs="Times New Roman"/>
                      <w:sz w:val="6"/>
                      <w:szCs w:val="6"/>
                    </w:rPr>
                  </w:pPr>
                  <w:r>
                    <w:rPr>
                      <w:rFonts w:eastAsia="CourierNew;MS Mincho"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6" w:leader="none"/>
                    </w:tabs>
                    <w:ind w:left="0" w:right="0" w:hanging="0"/>
                    <w:rPr>
                      <w:rFonts w:ascii="Times New Roman" w:hAnsi="Times New Roman" w:eastAsia="CourierNew;MS Mincho" w:cs="Times New Roman"/>
                      <w:sz w:val="6"/>
                      <w:szCs w:val="6"/>
                    </w:rPr>
                  </w:pPr>
                  <w:r>
                    <w:rPr>
                      <w:rFonts w:eastAsia="CourierNew;MS Mincho"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6" w:leader="none"/>
                    </w:tabs>
                    <w:ind w:left="0" w:right="0" w:hanging="0"/>
                    <w:rPr>
                      <w:rFonts w:ascii="Times New Roman" w:hAnsi="Times New Roman" w:eastAsia="CourierNew;MS Mincho" w:cs="Times New Roman"/>
                      <w:sz w:val="6"/>
                      <w:szCs w:val="6"/>
                    </w:rPr>
                  </w:pPr>
                  <w:r>
                    <w:rPr>
                      <w:rFonts w:eastAsia="CourierNew;MS Mincho"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6" w:leader="none"/>
                    </w:tabs>
                    <w:ind w:left="0" w:right="0" w:hanging="0"/>
                    <w:rPr>
                      <w:rFonts w:ascii="Times New Roman" w:hAnsi="Times New Roman" w:eastAsia="CourierNew;MS Mincho" w:cs="Times New Roman"/>
                      <w:sz w:val="6"/>
                      <w:szCs w:val="6"/>
                      <w:lang w:val="en-US"/>
                    </w:rPr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9" w:name="__Fieldmark__4_2475580229"/>
                  <w:bookmarkStart w:id="10" w:name="__Fieldmark__4_2475580229"/>
                  <w:bookmarkEnd w:id="10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11" w:name="__Fieldmark__5_2475580229"/>
                  <w:bookmarkStart w:id="12" w:name="__Fieldmark__5_2475580229"/>
                  <w:bookmarkEnd w:id="12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lang w:val="en-US"/>
                    </w:rPr>
                    <w:t>−</w:t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13" w:name="__Fieldmark__6_2475580229"/>
                  <w:bookmarkStart w:id="14" w:name="__Fieldmark__6_2475580229"/>
                  <w:bookmarkEnd w:id="14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15" w:name="__Fieldmark__7_2475580229"/>
                  <w:bookmarkStart w:id="16" w:name="__Fieldmark__7_2475580229"/>
                  <w:bookmarkEnd w:id="16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17" w:name="__Fieldmark__8_2475580229"/>
                  <w:bookmarkStart w:id="18" w:name="__Fieldmark__8_2475580229"/>
                  <w:bookmarkEnd w:id="18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19" w:name="__Fieldmark__9_2475580229"/>
                  <w:bookmarkStart w:id="20" w:name="__Fieldmark__9_2475580229"/>
                  <w:bookmarkEnd w:id="20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  mm-rrrr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6" w:leader="none"/>
                    </w:tabs>
                    <w:ind w:left="0" w:right="0" w:hanging="0"/>
                    <w:rPr>
                      <w:rFonts w:ascii="Times New Roman" w:hAnsi="Times New Roman" w:eastAsia="CourierNew;MS Mincho" w:cs="Times New Roman"/>
                      <w:sz w:val="6"/>
                      <w:szCs w:val="6"/>
                      <w:lang w:val="en-US"/>
                    </w:rPr>
                  </w:pPr>
                  <w:r>
                    <w:rPr>
                      <w:rFonts w:eastAsia="CourierNew;MS Mincho" w:cs="Times New Roman" w:ascii="Times New Roman" w:hAnsi="Times New Roman"/>
                      <w:sz w:val="6"/>
                      <w:szCs w:val="6"/>
                      <w:lang w:val="en-US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6" w:leader="none"/>
                    </w:tabs>
                    <w:ind w:left="0" w:right="0" w:hanging="0"/>
                    <w:rPr>
                      <w:rFonts w:ascii="Times New Roman" w:hAnsi="Times New Roman" w:eastAsia="CourierNew;MS Mincho" w:cs="Times New Roman"/>
                      <w:sz w:val="6"/>
                      <w:szCs w:val="6"/>
                      <w:lang w:val="en-US"/>
                    </w:rPr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21" w:name="__Fieldmark__10_2475580229"/>
                  <w:bookmarkStart w:id="22" w:name="__Fieldmark__10_2475580229"/>
                  <w:bookmarkEnd w:id="22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23" w:name="__Fieldmark__11_2475580229"/>
                  <w:bookmarkStart w:id="24" w:name="__Fieldmark__11_2475580229"/>
                  <w:bookmarkEnd w:id="24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lang w:val="en-US"/>
                    </w:rPr>
                    <w:t>−</w:t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25" w:name="__Fieldmark__12_2475580229"/>
                  <w:bookmarkStart w:id="26" w:name="__Fieldmark__12_2475580229"/>
                  <w:bookmarkEnd w:id="26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27" w:name="__Fieldmark__13_2475580229"/>
                  <w:bookmarkStart w:id="28" w:name="__Fieldmark__13_2475580229"/>
                  <w:bookmarkEnd w:id="28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29" w:name="__Fieldmark__14_2475580229"/>
                  <w:bookmarkStart w:id="30" w:name="__Fieldmark__14_2475580229"/>
                  <w:bookmarkEnd w:id="30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31" w:name="__Fieldmark__15_2475580229"/>
                  <w:bookmarkStart w:id="32" w:name="__Fieldmark__15_2475580229"/>
                  <w:bookmarkEnd w:id="32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  mm-rrrr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6" w:leader="none"/>
                    </w:tabs>
                    <w:ind w:left="0" w:right="0" w:hanging="0"/>
                    <w:rPr>
                      <w:rFonts w:ascii="Times New Roman" w:hAnsi="Times New Roman" w:eastAsia="CourierNew;MS Mincho" w:cs="Times New Roman"/>
                      <w:sz w:val="6"/>
                      <w:szCs w:val="6"/>
                      <w:lang w:val="en-US"/>
                    </w:rPr>
                  </w:pPr>
                  <w:r>
                    <w:rPr>
                      <w:rFonts w:eastAsia="CourierNew;MS Mincho" w:cs="Times New Roman" w:ascii="Times New Roman" w:hAnsi="Times New Roman"/>
                      <w:sz w:val="6"/>
                      <w:szCs w:val="6"/>
                      <w:lang w:val="en-US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6" w:leader="none"/>
                    </w:tabs>
                    <w:ind w:left="0" w:right="0" w:hanging="0"/>
                    <w:rPr/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33" w:name="__Fieldmark__16_2475580229"/>
                  <w:bookmarkStart w:id="34" w:name="__Fieldmark__16_2475580229"/>
                  <w:bookmarkEnd w:id="34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35" w:name="__Fieldmark__17_2475580229"/>
                  <w:bookmarkStart w:id="36" w:name="__Fieldmark__17_2475580229"/>
                  <w:bookmarkEnd w:id="36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lang w:val="en-US"/>
                    </w:rPr>
                    <w:t>−</w:t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37" w:name="__Fieldmark__18_2475580229"/>
                  <w:bookmarkStart w:id="38" w:name="__Fieldmark__18_2475580229"/>
                  <w:bookmarkEnd w:id="38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39" w:name="__Fieldmark__19_2475580229"/>
                  <w:bookmarkStart w:id="40" w:name="__Fieldmark__19_2475580229"/>
                  <w:bookmarkEnd w:id="40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41" w:name="__Fieldmark__20_2475580229"/>
                  <w:bookmarkStart w:id="42" w:name="__Fieldmark__20_2475580229"/>
                  <w:bookmarkEnd w:id="42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43" w:name="__Fieldmark__21_2475580229"/>
                  <w:bookmarkStart w:id="44" w:name="__Fieldmark__21_2475580229"/>
                  <w:bookmarkEnd w:id="44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  mm-rrrr</w:t>
                  </w:r>
                </w:p>
              </w:tc>
            </w:tr>
          </w:tbl>
          <w:p>
            <w:pPr>
              <w:pStyle w:val="Akapitzlis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MIOT ZOBOWIĄZANY DO ZŁOŻENIA DEKLARACJI</w:t>
            </w:r>
          </w:p>
          <w:tbl>
            <w:tblPr>
              <w:tblW w:w="8090" w:type="dxa"/>
              <w:jc w:val="left"/>
              <w:tblInd w:w="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39"/>
              <w:gridCol w:w="4733"/>
            </w:tblGrid>
            <w:tr>
              <w:trPr>
                <w:trHeight w:val="315" w:hRule="atLeast"/>
              </w:trPr>
              <w:tc>
                <w:tcPr>
                  <w:tcW w:w="8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6" w:leader="none"/>
                    </w:tabs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Rodzaj podmiotu (zaznaczyć właściwy kwadrat)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311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317" w:hanging="284"/>
                    <w:jc w:val="lef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45" w:name="__Fieldmark__22_2475580229"/>
                  <w:bookmarkStart w:id="46" w:name="__Fieldmark__22_2475580229"/>
                  <w:bookmarkEnd w:id="46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osoba fizyczna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autoSpaceDE w:val="false"/>
                    <w:ind w:left="317" w:hanging="284"/>
                    <w:jc w:val="left"/>
                    <w:rPr>
                      <w:rFonts w:ascii="Times New Roman" w:hAnsi="Times New Roman" w:eastAsia="CourierNew;MS Mincho" w:cs="Times New Roman"/>
                      <w:sz w:val="6"/>
                      <w:szCs w:val="6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47" w:name="__Fieldmark__23_2475580229"/>
                  <w:bookmarkStart w:id="48" w:name="__Fieldmark__23_2475580229"/>
                  <w:bookmarkEnd w:id="48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</w:rPr>
                    <w:t>2. osoba prawna</w:t>
                  </w:r>
                </w:p>
                <w:p>
                  <w:pPr>
                    <w:pStyle w:val="Normal"/>
                    <w:autoSpaceDE w:val="false"/>
                    <w:ind w:left="317" w:hanging="284"/>
                    <w:jc w:val="left"/>
                    <w:rPr>
                      <w:rFonts w:ascii="Times New Roman" w:hAnsi="Times New Roman" w:eastAsia="CourierNew;MS Mincho" w:cs="Times New Roman"/>
                      <w:sz w:val="6"/>
                      <w:szCs w:val="6"/>
                    </w:rPr>
                  </w:pPr>
                  <w:r>
                    <w:rPr>
                      <w:rFonts w:eastAsia="CourierNew;MS Mincho"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autoSpaceDE w:val="false"/>
                    <w:ind w:left="649" w:hanging="616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/>
                    </w:rPr>
                    <w:instrText xml:space="preserve"> FORMCHECKBOX </w:instrText>
                  </w:r>
                  <w:r>
                    <w:rPr>
                      <w:rFonts w:eastAsia="CourierNew;MS Mincho"/>
                    </w:rPr>
                    <w:fldChar w:fldCharType="separate"/>
                  </w:r>
                  <w:bookmarkStart w:id="49" w:name="__Fieldmark__24_2475580229"/>
                  <w:bookmarkStart w:id="50" w:name="__Fieldmark__24_2475580229"/>
                  <w:bookmarkEnd w:id="50"/>
                  <w:r>
                    <w:rPr>
                      <w:rFonts w:eastAsia="CourierNew;MS Mincho"/>
                    </w:rPr>
                  </w:r>
                  <w:r>
                    <w:rPr>
                      <w:rFonts w:eastAsia="CourierNew;MS Mincho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</w:rPr>
                    <w:t>3. jednostka organizacyjna nie posiadająca osobowości prawnej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7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649" w:hanging="616"/>
                    <w:jc w:val="left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ind w:left="82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82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82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82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before="6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 DANE PODMIOTU SKŁADAJĄCEGO DEKLARACJĘ</w:t>
            </w:r>
          </w:p>
        </w:tc>
      </w:tr>
      <w:tr>
        <w:trPr>
          <w:trHeight w:val="2438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D1. DANE IDENTYFIKACYJNE WŁAŚCICIELA</w:t>
            </w:r>
          </w:p>
          <w:tbl>
            <w:tblPr>
              <w:tblW w:w="8090" w:type="dxa"/>
              <w:jc w:val="left"/>
              <w:tblInd w:w="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113"/>
            </w:tblGrid>
            <w:tr>
              <w:trPr>
                <w:trHeight w:val="1291" w:hRule="atLeast"/>
              </w:trPr>
              <w:tc>
                <w:tcPr>
                  <w:tcW w:w="8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5" w:leader="none"/>
                    </w:tabs>
                    <w:ind w:left="113" w:right="0" w:hanging="11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ełna nazwa/ Imię i Nazwisko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5" w:leader="none"/>
                    </w:tabs>
                    <w:ind w:left="113" w:right="0" w:hanging="11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17" w:leader="none"/>
                    </w:tabs>
                    <w:ind w:left="175" w:right="0" w:hanging="17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dentyfikator REGON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317" w:leader="none"/>
                    </w:tabs>
                    <w:ind w:left="175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NIP/PESEL</w:t>
                  </w:r>
                </w:p>
                <w:p>
                  <w:pPr>
                    <w:pStyle w:val="Akapitzlis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Akapitzli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D2. ADRES ZAMIESZKANIA/ SIEDZIBY</w:t>
            </w:r>
          </w:p>
          <w:tbl>
            <w:tblPr>
              <w:tblW w:w="8090" w:type="dxa"/>
              <w:jc w:val="left"/>
              <w:tblInd w:w="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8"/>
              <w:gridCol w:w="3146"/>
              <w:gridCol w:w="1250"/>
              <w:gridCol w:w="1286"/>
            </w:tblGrid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raj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ojewództwo</w:t>
                  </w:r>
                </w:p>
                <w:p>
                  <w:pPr>
                    <w:pStyle w:val="Akapitzlist"/>
                    <w:ind w:left="36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wiat</w:t>
                  </w:r>
                </w:p>
                <w:p>
                  <w:pPr>
                    <w:pStyle w:val="Akapitzlist"/>
                    <w:ind w:left="36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Gmin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Ulica</w:t>
                  </w:r>
                </w:p>
                <w:p>
                  <w:pPr>
                    <w:pStyle w:val="Akapitzlist"/>
                    <w:ind w:left="36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r domu</w:t>
                  </w:r>
                </w:p>
                <w:p>
                  <w:pPr>
                    <w:pStyle w:val="Akapitzlist"/>
                    <w:ind w:left="36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r lokalu</w:t>
                  </w:r>
                </w:p>
                <w:p>
                  <w:pPr>
                    <w:pStyle w:val="Akapitzlist"/>
                    <w:ind w:left="36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iejscowoś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od</w:t>
                  </w:r>
                </w:p>
              </w:tc>
              <w:tc>
                <w:tcPr>
                  <w:tcW w:w="2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czta</w:t>
                  </w:r>
                </w:p>
                <w:p>
                  <w:pPr>
                    <w:pStyle w:val="Akapitzlist"/>
                    <w:ind w:left="36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elefon (fakultatywnie)</w:t>
                  </w:r>
                </w:p>
                <w:p>
                  <w:pPr>
                    <w:pStyle w:val="Akapitzlist"/>
                    <w:ind w:left="360"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elefon kom. (fakultatywnie)</w:t>
                  </w:r>
                </w:p>
              </w:tc>
              <w:tc>
                <w:tcPr>
                  <w:tcW w:w="2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-mail (fakultatywnie)</w:t>
                  </w:r>
                </w:p>
              </w:tc>
            </w:tr>
          </w:tbl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NE NIERUCHOMOŚCI, NA KTÓREJ POWSTAJĄ ODPADY KOMUNALNE</w:t>
            </w:r>
          </w:p>
          <w:tbl>
            <w:tblPr>
              <w:tblW w:w="20344" w:type="dxa"/>
              <w:jc w:val="left"/>
              <w:tblInd w:w="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2639"/>
              <w:gridCol w:w="1276"/>
              <w:gridCol w:w="1276"/>
              <w:gridCol w:w="3530"/>
              <w:gridCol w:w="2907"/>
              <w:gridCol w:w="2908"/>
              <w:gridCol w:w="2919"/>
            </w:tblGrid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raj</w:t>
                  </w:r>
                </w:p>
                <w:p>
                  <w:pPr>
                    <w:pStyle w:val="Akapitzlist"/>
                    <w:ind w:left="360" w:right="0" w:hanging="0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ojewództwo</w:t>
                  </w:r>
                </w:p>
                <w:p>
                  <w:pPr>
                    <w:pStyle w:val="Akapitzlist"/>
                    <w:ind w:left="36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wiat</w:t>
                  </w:r>
                </w:p>
                <w:p>
                  <w:pPr>
                    <w:pStyle w:val="Akapitzlist"/>
                    <w:ind w:left="36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0" w:type="dxa"/>
                  <w:vMerge w:val="restart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</w:tcBorders>
                  <w:shd w:fill="BFBFBF" w:val="clear"/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ind w:left="0"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Gmina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Ulic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r domu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r lokalu</w:t>
                  </w:r>
                </w:p>
                <w:p>
                  <w:pPr>
                    <w:pStyle w:val="Akapitzlist"/>
                    <w:ind w:left="36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0" w:type="dxa"/>
                  <w:vMerge w:val="continue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</w:tcBorders>
                  <w:shd w:fill="BFBFBF" w:val="clear"/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iejscowość</w:t>
                  </w:r>
                </w:p>
                <w:p>
                  <w:pPr>
                    <w:pStyle w:val="Akapitzlist"/>
                    <w:ind w:left="36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od</w:t>
                  </w:r>
                </w:p>
                <w:p>
                  <w:pPr>
                    <w:pStyle w:val="Akapitzlist"/>
                    <w:ind w:left="36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czta</w:t>
                  </w:r>
                </w:p>
                <w:p>
                  <w:pPr>
                    <w:pStyle w:val="Akapitzlist"/>
                    <w:ind w:left="36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0" w:type="dxa"/>
                  <w:vMerge w:val="continue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</w:tcBorders>
                  <w:shd w:fill="BFBFBF" w:val="clear"/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działki, na której znajduje się nieruchomość</w:t>
                  </w:r>
                </w:p>
                <w:p>
                  <w:pPr>
                    <w:pStyle w:val="Akapitzlist"/>
                    <w:ind w:left="36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0" w:type="dxa"/>
                  <w:vMerge w:val="continue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</w:tcBorders>
                  <w:shd w:fill="BFBFBF" w:val="clear"/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Akapitzli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4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ŚWIADCZENIE DOTYCZĄCE OPŁAT</w:t>
            </w:r>
          </w:p>
          <w:tbl>
            <w:tblPr>
              <w:tblW w:w="881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>
                <w:trHeight w:val="1465" w:hRule="atLeast"/>
              </w:trPr>
              <w:tc>
                <w:tcPr>
                  <w:tcW w:w="8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276"/>
                    <w:ind w:left="335" w:right="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6"/>
                    </w:numPr>
                    <w:spacing w:lineRule="auto" w:line="276"/>
                    <w:ind w:left="335" w:right="0" w:hanging="36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wadzę następujący rodzaj działalności</w:t>
                  </w:r>
                </w:p>
                <w:p>
                  <w:pPr>
                    <w:pStyle w:val="Akapitzlist"/>
                    <w:spacing w:lineRule="auto" w:line="276"/>
                    <w:ind w:left="360" w:right="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88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spacing w:lineRule="auto" w:line="36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świadczam, że na terenie nieruchomości określonej w części E deklaracji odpady komunalne gromadzone są w ……………………………………………………………………………….…….</w:t>
                  </w:r>
                </w:p>
                <w:p>
                  <w:pPr>
                    <w:pStyle w:val="Akapitzlist"/>
                    <w:spacing w:lineRule="auto" w:line="360"/>
                    <w:ind w:left="360" w:right="0"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liczba i rodzaj pojemników/worków)</w:t>
                  </w:r>
                </w:p>
              </w:tc>
            </w:tr>
          </w:tbl>
          <w:p>
            <w:pPr>
              <w:pStyle w:val="Akapitzli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ŁĄCZNA KWOTA MIESIECZNEJ OPŁATY – oblicza i wpisuje właściciel</w:t>
            </w:r>
          </w:p>
          <w:tbl>
            <w:tblPr>
              <w:tblW w:w="8108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1520"/>
              <w:gridCol w:w="1194"/>
              <w:gridCol w:w="1194"/>
              <w:gridCol w:w="1194"/>
              <w:gridCol w:w="1194"/>
              <w:gridCol w:w="944"/>
            </w:tblGrid>
            <w:tr>
              <w:trPr>
                <w:trHeight w:val="26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iczba worków o poj. 120 litrów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x  stawka</w:t>
                  </w:r>
                  <w:r>
                    <w:rPr>
                      <w:rStyle w:val="Znakiprzypiswdolnych"/>
                      <w:rStyle w:val="FootnoteAnchor"/>
                      <w:rFonts w:cs="Times New Roman" w:ascii="Times New Roman" w:hAnsi="Times New Roman"/>
                      <w:sz w:val="18"/>
                      <w:szCs w:val="18"/>
                    </w:rPr>
                    <w:footnoteReference w:id="2"/>
                  </w:r>
                </w:p>
                <w:p>
                  <w:pPr>
                    <w:pStyle w:val="Akapitzlist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ind w:left="0" w:right="0" w:hanging="0"/>
                    <w:jc w:val="left"/>
                    <w:rPr>
                      <w:strike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  <w:t>zł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snapToGrid w:val="false"/>
                    <w:jc w:val="left"/>
                    <w:rPr>
                      <w:rFonts w:ascii="Times New Roman" w:hAnsi="Times New Roman" w:cs="Times New Roman"/>
                      <w:strike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iczba pojemników o poj. 1100 litrów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x  stawka 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ł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iczba pojemników o poj. 7000 litrów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x  stawka 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ł</w:t>
                  </w:r>
                </w:p>
              </w:tc>
            </w:tr>
          </w:tbl>
          <w:p>
            <w:pPr>
              <w:pStyle w:val="Akapitzli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6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PODPIS WŁAŚCICIELA/OSOBY REPREZENTUJĄCEJ WŁAŚCICIELA</w:t>
            </w:r>
          </w:p>
          <w:tbl>
            <w:tblPr>
              <w:tblW w:w="8090" w:type="dxa"/>
              <w:jc w:val="left"/>
              <w:tblInd w:w="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7"/>
              <w:gridCol w:w="4143"/>
            </w:tblGrid>
            <w:tr>
              <w:trPr>
                <w:trHeight w:val="401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</w:t>
                  </w:r>
                </w:p>
                <w:p>
                  <w:pPr>
                    <w:pStyle w:val="Akapitzlist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d-mm-rrrr)</w:t>
                  </w:r>
                </w:p>
                <w:p>
                  <w:pPr>
                    <w:pStyle w:val="Akapitzlist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dpis</w:t>
                  </w:r>
                </w:p>
              </w:tc>
            </w:tr>
          </w:tbl>
          <w:p>
            <w:pPr>
              <w:pStyle w:val="Akapitzli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8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ADNOTACJE</w:t>
            </w:r>
          </w:p>
          <w:tbl>
            <w:tblPr>
              <w:tblW w:w="8792" w:type="dxa"/>
              <w:jc w:val="left"/>
              <w:tblInd w:w="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4"/>
              <w:gridCol w:w="4708"/>
            </w:tblGrid>
            <w:tr>
              <w:trPr>
                <w:trHeight w:val="1975" w:hRule="atLeast"/>
              </w:trPr>
              <w:tc>
                <w:tcPr>
                  <w:tcW w:w="8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notacje organu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(dd-mm-rrrr)</w:t>
                  </w:r>
                </w:p>
                <w:p>
                  <w:pPr>
                    <w:pStyle w:val="Akapitzlist"/>
                    <w:ind w:left="36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dpis przyjmująceg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before="6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UCZENIE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przypadku nie wpłacenia w określonych ustawowo terminach kwoty opłaty wymienionej w poz. 33-35 lub wpłacenia jej w niepełnej wysokości, niniejsza deklaracja stanowi podstawę do wystawienia tytułu wykonawczego, zgodnie z przepisami ustawy z dnia 17 czerwca 1966 r. </w:t>
              <w:br/>
              <w:t>o postępowaniu egzekucyjnym w administracji (Dz.U. z 2019 r., poz. 1438 z późn. zm.)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razie niezłożenia deklaracji o wysokości opłaty za gospodarowanie odpadami komunalnymi albo uzasadnionych wątpliwości co do danych zawartych w deklaracji, Wójt Gminy Krempna określi w drodze decyzji wysokość opłaty za gospodarowanie odpadami komunalnymi, biorąc pod uwagę dostępne dla wybranej przez Radę Gminy Krempna metody.</w:t>
            </w:r>
          </w:p>
        </w:tc>
      </w:tr>
      <w:tr>
        <w:trPr>
          <w:trHeight w:val="98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JAŚNIENIA DO WYPEŁNIENIA DEKLARACJI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ść H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ę podpisuje osoba zobowiązana do złożenia deklaracji lub upoważniona do podpisania deklaracji.</w:t>
            </w:r>
          </w:p>
          <w:p>
            <w:pPr>
              <w:pStyle w:val="Akapitzlist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9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LAUZULA INFORMACYJN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color w:val="000000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</w:rPr>
              <w:t>Administratorem Pani/Pana danych osobowych jest Gmina Krempna, 3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32 Krempna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</w:rPr>
              <w:t>, reprezentowana przez Wójta Gmin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color w:val="000000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</w:rPr>
              <w:t>Z administratorem można kontaktować się na adres 3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32 Krempna 85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</w:rPr>
              <w:t xml:space="preserve">, tel. 134414046, email: </w:t>
            </w:r>
            <w:hyperlink r:id="rId2">
              <w:r>
                <w:rPr>
                  <w:rStyle w:val="InternetLink"/>
                  <w:rFonts w:eastAsia="TimesNewRomanPSMT;MS Mincho" w:cs="Times New Roman" w:ascii="Times New Roman" w:hAnsi="Times New Roman"/>
                  <w:sz w:val="16"/>
                  <w:szCs w:val="16"/>
                </w:rPr>
                <w:t>ugkrempna@wp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Administrator 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wyznaczył Inspektora Ochrony Danych, z którym można kontaktować się telefonicznie 134414310 lub 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mail: 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 xml:space="preserve">lub </w:t>
            </w:r>
            <w:hyperlink r:id="rId3">
              <w:r>
                <w:rPr>
                  <w:rStyle w:val="InternetLink"/>
                  <w:rFonts w:eastAsia="TimesNewRomanPSMT;MS Mincho" w:cs="Times New Roman" w:ascii="Times New Roman" w:hAnsi="Times New Roman"/>
                  <w:sz w:val="16"/>
                  <w:szCs w:val="16"/>
                </w:rPr>
                <w:t>pietrus.adwokat@gmail.com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color w:val="000000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</w:rPr>
              <w:t>Pani/Pana dane osobowe są przetwarzane w zakresie niezbędnym do realizacji obowiązków lub uprawnień administratora (art. 6 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. 1 lit. c RODO),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</w:rPr>
              <w:t>w szczególności w celu naliczania opłaty i wydawania decyzji określającej i ustalającej opłatę za gospodarowanie odpadami k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</w:rPr>
              <w:t xml:space="preserve">lnymi dla osób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ycznych i prawn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</w:rPr>
              <w:t>Pani/Pana dane osobowe będą przechowywane przez okres wymagany do realizacji obowiązku ustawowego, wskazany przez odrębne pr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pisy prawa,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</w:rPr>
              <w:t>odnoszące się do archiwizacji dokumentów w organach administracji publicznej. Odbiorcami Pani/Pana danych osobowych będą wyłąc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ie podmioty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</w:rPr>
              <w:t>uprawnione do uzyskania danych osobowych na podstawie przepisów praw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</w:rPr>
              <w:t xml:space="preserve">Posiada Pani/Pan prawo dostępu do treści swoich danych osobowych, ich sprostowania, usunięcia lub ograniczenia przetwarzani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a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</w:rPr>
              <w:t>z prawo złożenia sprzeciwu wobec przetwarzania danych, a w określonych prawnie przypadkach również prawo do ograniczenia przetwarzania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color w:val="000000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</w:rPr>
              <w:t>Posiada Pani/Pan również prawo do wniesienia skargi do Prezesa Urzędu Ochrony Danych Osobowych, gdy uzna Pani/Pan, iż przetw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zanie danych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</w:rPr>
              <w:t>osobowych Pani/Pana dotyczących narusza przepisy RODO. Obowiązek podania danych osobowych wynika z przepisów prawa, regulują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ych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</w:rPr>
              <w:t xml:space="preserve">odpowiednie podatki oraz opłaty i jest niezbędne do identyfikacji podatnika, a konsekwencją ich niepodania jest podjęcie środków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nych przewidzianych w przepisach prawa podatkowego i administracyjnego.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TimesNewRomanPSMT;MS Mincho" w:cs="Times New Roman"/>
                <w:color w:val="000000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</w:rPr>
              <w:t>Gmina Krempna nie korzysta z systemów służących do zautomatyzowanego podejmowania decyzji, w tym profilowani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955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godnie z obowiązującą uchwałą Rady Gminy Krempna w sprawie </w:t>
      </w:r>
      <w:r>
        <w:rPr>
          <w:bCs/>
          <w:sz w:val="16"/>
          <w:szCs w:val="16"/>
        </w:rPr>
        <w:t>wyboru metody ustalenia opłaty za gospodarowanie odpadami komunalnymi oraz ustalenie stawki tej opłaty.</w:t>
      </w:r>
      <w:r>
        <w:rPr>
          <w:sz w:val="16"/>
          <w:szCs w:val="16"/>
        </w:rPr>
        <w:t>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60"/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4612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bCs/>
        <w:rFonts w:ascii="Times New Roman" w:hAnsi="Times New Roman" w:cs="Times New Roman"/>
        <w:lang w:val="pl-PL" w:eastAsia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Cs/>
      <w:sz w:val="18"/>
      <w:szCs w:val="18"/>
      <w:lang w:val="pl-PL"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rzypisudolnegoZnak">
    <w:name w:val="Tekst przypisu dolnego Znak"/>
    <w:qFormat/>
    <w:rPr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rempna@wp.pl" TargetMode="External"/><Relationship Id="rId3" Type="http://schemas.openxmlformats.org/officeDocument/2006/relationships/hyperlink" Target="mailto:pietrus.adwoka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5:00Z</dcterms:created>
  <dc:creator>m</dc:creator>
  <dc:description/>
  <cp:keywords/>
  <dc:language>en-US</dc:language>
  <cp:lastModifiedBy>albert</cp:lastModifiedBy>
  <cp:lastPrinted>2020-01-22T12:51:00Z</cp:lastPrinted>
  <dcterms:modified xsi:type="dcterms:W3CDTF">2020-01-22T12:10:00Z</dcterms:modified>
  <cp:revision>11</cp:revision>
  <dc:subject/>
  <dc:title/>
</cp:coreProperties>
</file>