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477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KARPACKI URZĄD WOJEWÓDZKI W RZESZOWI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ul. Grunwaldzka 15, 35-959 Rzeszów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kr. poczt. 297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zeszów, 2017-0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K-I.6332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80.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422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DKARPACKI URZĄD WOJEWÓDZKI W RZESZOW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ul. Grunwaldzka 15, 35-959 Rzeszów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/>
                              <w:t>skr. poczt. 297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zeszów, 2017-0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K-I.6332</w:t>
                            </w:r>
                          </w:p>
                        </w:tc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ALERT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O PRZEKROCZENIU POZIOMÓW SUBSTANCJI W POWIETRZU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Alertu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II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zekroczeni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1.2017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ojewództwo Podkarpackie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stężenia pyłu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µg/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309 </w:t>
            </w:r>
            <w:r>
              <w:rPr>
                <w:color w:val="FF0000"/>
                <w:sz w:val="20"/>
                <w:szCs w:val="20"/>
              </w:rPr>
              <w:t>ug/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– przekroczenie  poziomu alarmowego wynoszącego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>300.</w:t>
            </w:r>
            <w:r>
              <w:rPr>
                <w:color w:val="FF0000"/>
                <w:sz w:val="20"/>
                <w:szCs w:val="20"/>
              </w:rPr>
              <w:t xml:space="preserve"> ug/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informacj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Inspektorat Ochrony Środowiska w Rzeszowie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czyny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ępowanie niekorzystnych warunków meteorologicznych (niskie temperatury powietrza, brak wiatru, warunki inwersyjne)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y czas </w:t>
              <w:br/>
              <w:t>trwania przekroczeni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tąpienie w dniu 11.01.2017r. bardzo wysokich stężeń godzinowych pyłu PM10 na większości obszaru województwa podkarpackiego.</w:t>
            </w:r>
          </w:p>
        </w:tc>
      </w:tr>
      <w:tr>
        <w:trPr>
          <w:trHeight w:val="1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y ludności </w:t>
              <w:br/>
              <w:t xml:space="preserve">wrażliwe na przekroczenie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right="0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i młodzież poniżej 25 roku życi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right="0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y w ciąży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right="0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tarsze i w podeszłym wiek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right="0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z zaburzeniami funkcjonowania układu oddechowego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right="0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 obniżonej odporności organizm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right="0" w:hanging="28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ykonujące znaczny wysiłek fizyczny na wolnym powietrzu.</w:t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e skutki zdrowotn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stąpieni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17" w:right="0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alenia górnych dróg oddechowych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17" w:right="0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ób alergicznych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17" w:right="0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my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17" w:right="0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ów płuc, gardła i krtani.</w:t>
            </w:r>
          </w:p>
        </w:tc>
      </w:tr>
      <w:tr>
        <w:trPr>
          <w:trHeight w:val="2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ostrożności </w:t>
              <w:br/>
              <w:t>do podjęci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right="0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zenie informacji podawanych w środkach masowego przekazu o występujących wysokich stężeniach pyłu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right="0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do niezbędnego minimum przebywania na otwartej przestrzeni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right="0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ygnacja z wysiłku fizycznego na otwartej przestrzeni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right="0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wietrzenia mieszkań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18" w:right="0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gorszenia stanu zdrowia należy skontaktować się </w:t>
              <w:br/>
              <w:t>z lekarze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09" w:bottom="1418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0"/>
      </w:tblGrid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owiązujące ograniczenia </w:t>
              <w:br/>
              <w:t>i inne środki zaradcz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right="0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komunikacji zbiorowej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17" w:right="0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śledzenie prognoz i stosowanie się do zaleceń tam zawartych, w celu redukcji ekspozycji na pył.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pa monitoringu jakości powietrz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acje.wios.rzeszow.pl/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y stanu jakości powietrz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owietrze.podkarpackie.pl/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7 12 38;  17 867 18 64;  783 934 477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7 18 59,  17 867 18 55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k@rzeszow.uw.gov.pl</w:t>
            </w:r>
          </w:p>
        </w:tc>
      </w:tr>
      <w:tr>
        <w:trPr>
          <w:trHeight w:val="1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17" w:right="0" w:hanging="283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ALERT należy przekazać podległym jednostkom na administrowanym terenie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17" w:right="0" w:hanging="283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Istnieje ustawowy zakaz spalania odpadów w piecach domowych </w:t>
              <w:br/>
              <w:t>i na wolnym powietrzu. Za spalanie odpadów w instalacjach grzewczych lub na wolnym powietrzu grozi grzywna lub kara aresztu.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ny WCZK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Czech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i data ogłoszeni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:45 dnia 11.01.2017r.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>
                <w:sz w:val="22"/>
                <w:szCs w:val="22"/>
              </w:rPr>
              <w:t>WCZK OSTRZEGA: ALERT III POZIOMU. P</w:t>
            </w:r>
            <w:r>
              <w:rPr/>
              <w:t>rzekroczenie poziomu alarmowego</w:t>
            </w:r>
            <w:r>
              <w:rPr>
                <w:sz w:val="22"/>
                <w:szCs w:val="22"/>
              </w:rPr>
              <w:t xml:space="preserve"> dla pyłu zawieszonego PM10 w powietrzu. Szczegóły na stronie http://czk.rzeszow.uw.gov.pl/index.php/oik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</w:t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czajny">
    <w:name w:val="zwyczajny"/>
    <w:basedOn w:val="TextBody"/>
    <w:qFormat/>
    <w:pPr>
      <w:spacing w:lineRule="auto" w:line="360" w:before="0" w:after="0"/>
      <w:jc w:val="both"/>
    </w:pPr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7:00Z</dcterms:created>
  <dc:creator>goraz</dc:creator>
  <dc:description/>
  <dc:language>en-US</dc:language>
  <cp:lastModifiedBy>WCZK</cp:lastModifiedBy>
  <cp:lastPrinted>2015-04-03T09:36:00Z</cp:lastPrinted>
  <dcterms:modified xsi:type="dcterms:W3CDTF">2017-01-11T10:43:00Z</dcterms:modified>
  <cp:revision>108</cp:revision>
  <dc:subject/>
  <dc:title> </dc:title>
</cp:coreProperties>
</file>