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0"/>
        <w:rPr>
          <w:rFonts w:ascii="Calibri" w:hAnsi="Calibri" w:eastAsia="Calibri" w:cs="Calibri"/>
          <w:b/>
          <w:b/>
          <w:bCs/>
          <w:sz w:val="35"/>
          <w:szCs w:val="35"/>
        </w:rPr>
      </w:pPr>
      <w:r>
        <w:rPr>
          <w:rFonts w:eastAsia="Calibri" w:cs="Calibri" w:ascii="Calibri" w:hAnsi="Calibri"/>
          <w:b/>
          <w:bCs/>
          <w:sz w:val="35"/>
          <w:szCs w:val="35"/>
        </w:rPr>
      </w:r>
    </w:p>
    <w:p>
      <w:pPr>
        <w:pStyle w:val="Normal"/>
        <w:ind w:left="440" w:hanging="0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REGULAMIN REKRUTACJI I UCZESTNICTWA W PROJEKCIE</w:t>
      </w:r>
    </w:p>
    <w:p>
      <w:pPr>
        <w:pStyle w:val="Normal"/>
        <w:ind w:right="-285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iCs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b/>
          <w:iCs/>
          <w:sz w:val="24"/>
          <w:szCs w:val="24"/>
          <w:lang w:val="en-US" w:eastAsia="en-US"/>
        </w:rPr>
        <w:t xml:space="preserve">Akademia umiejętności TIK”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Cs/>
          <w:sz w:val="24"/>
          <w:szCs w:val="24"/>
          <w:lang w:val="en-US" w:eastAsia="en-US"/>
        </w:rPr>
        <w:t xml:space="preserve">współfinansowany z Europejskiego Funduszu Społecznego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Cs/>
          <w:sz w:val="24"/>
          <w:szCs w:val="24"/>
          <w:lang w:val="en-US" w:eastAsia="en-US"/>
        </w:rPr>
        <w:t xml:space="preserve">realizowany przez Podkarpacką Izbę Gospodarczą w ramach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iCs/>
          <w:sz w:val="24"/>
          <w:szCs w:val="24"/>
          <w:lang w:val="en-US" w:eastAsia="en-US"/>
        </w:rPr>
        <w:t xml:space="preserve">Regionalnego  Programu Operacyjnego Województwa Podkarpackiego  na lata 2014-2020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Cs/>
          <w:sz w:val="24"/>
          <w:szCs w:val="24"/>
          <w:lang w:val="en-US" w:eastAsia="en-US"/>
        </w:rPr>
        <w:t xml:space="preserve">Oś Priorytetowa IX Jakość edukacji i kompetencji w regionie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-ItalicMT"/>
          <w:b/>
          <w:b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Cs/>
          <w:sz w:val="24"/>
          <w:szCs w:val="24"/>
          <w:lang w:val="en-US" w:eastAsia="en-US"/>
        </w:rPr>
        <w:t>Działanie 9.3 Podnoszenie kompetencji osób dorosłych w obszarze TIK i języków obcych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-ItalicMT"/>
          <w:b/>
          <w:b/>
          <w:iCs/>
          <w:sz w:val="24"/>
          <w:szCs w:val="24"/>
          <w:lang w:val="en-US" w:eastAsia="en-US"/>
        </w:rPr>
      </w:pPr>
      <w:r>
        <w:rPr>
          <w:rFonts w:cs="Arial-ItalicMT" w:ascii="Calibri" w:hAnsi="Calibri"/>
          <w:b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  <w:t>§ 1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  <w:t>Słownik pojęć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żyte w niniejszym Regulaminie pojęcia oznaczają: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Projekt: </w:t>
      </w:r>
      <w:r>
        <w:rPr>
          <w:rFonts w:cs="Calibri" w:ascii="Calibri" w:hAnsi="Calibri"/>
          <w:sz w:val="22"/>
          <w:szCs w:val="22"/>
          <w:lang w:val="en-US" w:eastAsia="en-US"/>
        </w:rPr>
        <w:t>„Akademia Umiejętności TIK” o numerze: WND-RPPK.09.03.00-18-0260/16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TIK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echnologie Informacyjne i Komunikacyjne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Beneficjent/Projektodawca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: </w:t>
      </w:r>
      <w:r>
        <w:rPr>
          <w:rFonts w:cs="Calibri" w:ascii="Calibri" w:hAnsi="Calibri"/>
          <w:sz w:val="22"/>
          <w:szCs w:val="22"/>
          <w:lang w:val="en-US" w:eastAsia="en-US"/>
        </w:rPr>
        <w:t>Podkarpacka Izba Gospodarcza w Kroś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Biuro Projektu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: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iedziba Podkarpackiej Izby Gospodarczej, 38-400 Krosno, ul. Tysiąclecia 3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Strona internetowa Projektodawcy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 w:eastAsia="en-US"/>
          </w:rPr>
          <w:t>www.pigkrosno.pl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K –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obiet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M –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Mężczyzn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ECD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Europejski Certyfikat Umiejętności Komputerowych (ang. European Computer Driving Licence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IGCOMP – </w:t>
      </w:r>
      <w:r>
        <w:rPr>
          <w:rFonts w:cs="Calibri" w:ascii="Calibri" w:hAnsi="Calibri"/>
          <w:sz w:val="22"/>
          <w:szCs w:val="22"/>
          <w:lang w:val="en-US" w:eastAsia="en-US"/>
        </w:rPr>
        <w:t>rama kompetencji cyfrowych (ang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igital Competence Framework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Kandydat/Kandydatka do projektu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osoba starająca się o udział w Projekcie, która złożyła komplet dokumentów rekrutacyj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Osoba o niskich kwalifikacjach -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to osoba  posiadająca  wykształcenie do poziomu ISCED </w:t>
        <w:br/>
        <w:t xml:space="preserve">3 włącznie, zgodnie z Międzynarodową Klasyfikacją Standardów Edukacyjnych ISCED 2011, </w:t>
        <w:br/>
        <w:t>tj. wykształcenie ponadgimnazjalne (liceum, liceum profilowane, technikum, technikum uzupełniające,  zasadnicza  szkoła  zawodowa).  W  przypadku  osoba  posiada  np.  wykształcenie policealne (szkoły policealne), tj. ISCED 4, nie wpisuje się w definicję osób o niskich kwalifikacja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Dokumenty Rekrutacyjne –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omplet dokumentów tj. Formularz Rekrutacyjny,  potwierdzający spełnienie kryteriów dostępu i kryteriów premiujących (kryteria dostępu – patrz. § 4 pkt. 5, kryteria premiujące – patrz § 4 pkt. 6 )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Beneficjent Ostateczny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(BO)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/Uczestnik/Uczestniczka projektu –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soba, która została zakwalifikowana do projektu, zgodnie z zasadami określonymi w niniejszym Regulaminie rekrutacji i udziału </w:t>
        <w:br/>
        <w:t>w projekcie oraz podpisała umowę i deklarację uczestnictwa w projekcie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Dzień przystąpienia do projektu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dzień podpisania umowy oraz deklaracji uczestnictwa w Projekcie. Umowa jest podpisywana tylko przez te osoby, które zostaną zakwalifikowane do udziału w Projekcie po złożeniu przez Kandydata/Kandydatkę kompletu dokumentów rekrutacyjnych i pozytywnym przejściu procesu rekrutacji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Umowa uczestnictwa w projekci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umowa podpisana pomiędzy Beneficjentem Ostatecznym </w:t>
        <w:br/>
        <w:t>a Beneficjentem, dotycząca zasad udziału w Projekcie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Poziomy wykształcenia ISCED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Kształcenie niższe niż podstawowe (ISCED 0)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Podstawowe (kształcenie ukończone na poziomie szkoły podstawowej - ISCED 1)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Gimnazjalne (kształcenie ukończone na poziomie szkoły gimnazjalnej - ISCED 2)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Ponadgimnazjalne (kształcenie ukończone na poziomie szkoły średniej, do których zaliczamy: Liceum ogólnokształcące; Liceum profilowane; Technikum, Uzupełniające liceum ogólnokształcące; Technikum uzupełniające, Zasadnicza Szkoła Zawodowa -  ISCED 3)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Pomaturalne (kształcenie ukończone na poziomie wyższym niż kształcenie na poziomie szkoły średniej, które jednocześnie nie jest wykształceniem wyższym tj.: Szkoły policealne ISCED 4)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Wyższe (pełne i ukończone wykształcenie na poziomie wyższym ISCED 5-8)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§ 2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ostanowienia ogólne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gulamin określa zasady rekrutacji oraz uczestnictwa w Projekcie Beneficjentów Ostatecznych w ramach Projektu „Akademia Umiejętności TIK”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jekt „Akademia Umiejętności TIK” współfinansowany ze środków Europejskiego Funduszu Społecznego w ramach Regionalnego Programu Operacyjnego Województwa Podkarpackiego na lata 2014-2020, Oś priorytetowa: IX Jakość Edukacji i kompetencji w regionie, Działanie: 9.3 Podnoszenie  kompetencji osób dorosłych w obszarze TIK i języków obcych. Projekt realizowany jest od 01.03.2017 r. do 30.06.2018 r. na terenie następujących powiatów województwa podkarpackiego: m. Krosno, krośnieńskiego, jasielskiego, brzozowskiego, sanockiego, leskiego, bieszczadzkiego oraz strzyżowskiego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lem głównym projektu jest podniesienie poziomu kompetencji w obszarze TIK do poziomu </w:t>
        <w:br/>
        <w:t>B przez min. 105 osób (w tym 63 kobiet), o niskich kwalifikacjach w wieku 25 lat i więcej i/lub osób w wieku 50 lat więcej, które uczą się, pracują lub zamieszkują na obszarze woj. podkarpackiego na terenie jednego z powiatów: m. Krosna, krośnieńskiego, jasielskiego, brzozowskiego, sanockiego, leskiego, bieszczadzkiego, strzyżowskiego do VI.2018 r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szystkie decyzje podejmowane w oparciu o niniejszy Regulamin, są zgodne z umową </w:t>
        <w:br/>
        <w:t>o dofinansowanie projektu „Akademia Umiejętności TIK” numer: RPPK.09.03.00-18-0260/16-00, zawartą pomiędzy Podkarpacką Izbą Gospodarczą a Wojewódzkim Urzędem Pracy w Rzeszowie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42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kres zaplanowanych szkoleń jest co najmniej równoważny z zakresem kompetencji przewidzianych na różnych poziomach Digital Competence Framework oraz w pełni zgodny z etapami, o których mowa </w:t>
        <w:br/>
        <w:t>w Wytycznych w zakresie monitorowania postępu rzeczowego realizacji programów operacyjnych na lata 2014 – 202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§ 3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Wsparcie w ramach projektu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 ramach Projektu przewidziane są następujące formy wsparcia:: </w:t>
      </w:r>
    </w:p>
    <w:p>
      <w:pPr>
        <w:pStyle w:val="Akapitzlist"/>
        <w:numPr>
          <w:ilvl w:val="1"/>
          <w:numId w:val="9"/>
        </w:numPr>
        <w:spacing w:lineRule="auto" w:line="360" w:before="100" w:after="100"/>
        <w:ind w:left="360" w:hanging="357"/>
        <w:contextualSpacing/>
        <w:jc w:val="both"/>
        <w:outlineLvl w:val="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URS ECDL PROFILE DIGCOMP 16:</w:t>
      </w:r>
    </w:p>
    <w:p>
      <w:pPr>
        <w:pStyle w:val="Akapitzlist"/>
        <w:numPr>
          <w:ilvl w:val="0"/>
          <w:numId w:val="7"/>
        </w:numPr>
        <w:spacing w:lineRule="auto" w:line="360" w:before="100" w:after="100"/>
        <w:ind w:left="502" w:hanging="357"/>
        <w:contextualSpacing/>
        <w:jc w:val="both"/>
        <w:outlineLvl w:val="3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uł I-Informacja + Komunikacja + Tworzenie treści Bezpieczeństwo + Rozwiązywanie problemów – ECDL Podstawy pracy z komputerem (B1) – 20 godz.</w:t>
      </w:r>
    </w:p>
    <w:p>
      <w:pPr>
        <w:pStyle w:val="Akapitzlist"/>
        <w:numPr>
          <w:ilvl w:val="0"/>
          <w:numId w:val="7"/>
        </w:numPr>
        <w:spacing w:lineRule="auto" w:line="360" w:before="100" w:after="100"/>
        <w:ind w:left="502" w:hanging="357"/>
        <w:contextualSpacing/>
        <w:jc w:val="both"/>
        <w:outlineLvl w:val="3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uł II-ECDL Podstawy pracy w sieci (B2) – 20 godz.</w:t>
      </w:r>
    </w:p>
    <w:p>
      <w:pPr>
        <w:pStyle w:val="Akapitzlist"/>
        <w:numPr>
          <w:ilvl w:val="0"/>
          <w:numId w:val="7"/>
        </w:numPr>
        <w:spacing w:lineRule="auto" w:line="360" w:before="100" w:after="100"/>
        <w:ind w:left="502" w:hanging="357"/>
        <w:contextualSpacing/>
        <w:jc w:val="both"/>
        <w:outlineLvl w:val="3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uł III-ECDL Przetwarzanie tekstów (B3) – 20 godz.</w:t>
      </w:r>
    </w:p>
    <w:p>
      <w:pPr>
        <w:pStyle w:val="Akapitzlist"/>
        <w:numPr>
          <w:ilvl w:val="0"/>
          <w:numId w:val="7"/>
        </w:numPr>
        <w:spacing w:lineRule="auto" w:line="360" w:before="100" w:after="100"/>
        <w:ind w:left="502" w:hanging="357"/>
        <w:contextualSpacing/>
        <w:jc w:val="both"/>
        <w:outlineLvl w:val="3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uł IV-ECDL Arkusze kalkulacyjne (B4) – 20 godz.</w:t>
      </w:r>
    </w:p>
    <w:p>
      <w:pPr>
        <w:pStyle w:val="Akapitzlist"/>
        <w:numPr>
          <w:ilvl w:val="0"/>
          <w:numId w:val="7"/>
        </w:numPr>
        <w:spacing w:lineRule="auto" w:line="360" w:before="100" w:after="100"/>
        <w:ind w:left="502" w:hanging="357"/>
        <w:contextualSpacing/>
        <w:jc w:val="both"/>
        <w:outlineLvl w:val="3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Moduł V-ECDL IT Security (S3) – 20 godz.</w:t>
      </w:r>
    </w:p>
    <w:p>
      <w:pPr>
        <w:pStyle w:val="Akapitzlist"/>
        <w:numPr>
          <w:ilvl w:val="0"/>
          <w:numId w:val="7"/>
        </w:numPr>
        <w:spacing w:lineRule="auto" w:line="360" w:before="100" w:after="100"/>
        <w:ind w:left="502" w:hanging="357"/>
        <w:contextualSpacing/>
        <w:jc w:val="both"/>
        <w:outlineLvl w:val="3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uł  VI-ECDL Rozwiązywanie problemów (S9) – 20 godz.</w:t>
      </w:r>
    </w:p>
    <w:p>
      <w:pPr>
        <w:pStyle w:val="Akapitzlist"/>
        <w:numPr>
          <w:ilvl w:val="1"/>
          <w:numId w:val="9"/>
        </w:numPr>
        <w:spacing w:lineRule="auto" w:line="360" w:before="100" w:after="100"/>
        <w:ind w:left="360" w:hanging="357"/>
        <w:contextualSpacing/>
        <w:jc w:val="both"/>
        <w:outlineLvl w:val="3"/>
        <w:rPr/>
      </w:pPr>
      <w:r>
        <w:rPr>
          <w:rFonts w:eastAsia="Times New Roman"/>
          <w:b/>
          <w:lang w:eastAsia="pl-PL"/>
        </w:rPr>
        <w:t>KURS ECDL PROFILE DIGCOMP 20:</w:t>
      </w:r>
    </w:p>
    <w:p>
      <w:pPr>
        <w:pStyle w:val="Akapitzlist"/>
        <w:numPr>
          <w:ilvl w:val="0"/>
          <w:numId w:val="10"/>
        </w:numPr>
        <w:spacing w:lineRule="auto" w:line="360"/>
        <w:ind w:left="502" w:hanging="357"/>
        <w:jc w:val="both"/>
        <w:rPr/>
      </w:pPr>
      <w:r>
        <w:rPr/>
        <w:t>Informacja + Komunikacja + Tworzenie treści + Bezpieczeństwo + Rozwiązywanie problemów – ECDL Podstawy pracy z komputerem (B1) – 15 godz.,</w:t>
      </w:r>
    </w:p>
    <w:p>
      <w:pPr>
        <w:pStyle w:val="Akapitzlist"/>
        <w:numPr>
          <w:ilvl w:val="0"/>
          <w:numId w:val="10"/>
        </w:numPr>
        <w:spacing w:lineRule="auto" w:line="360"/>
        <w:ind w:left="502" w:hanging="357"/>
        <w:jc w:val="both"/>
        <w:rPr/>
      </w:pPr>
      <w:r>
        <w:rPr/>
        <w:t>ECDL Podstawy pracy w sieci (B2) – 15 godz.,</w:t>
      </w:r>
    </w:p>
    <w:p>
      <w:pPr>
        <w:pStyle w:val="Akapitzlist"/>
        <w:numPr>
          <w:ilvl w:val="0"/>
          <w:numId w:val="10"/>
        </w:numPr>
        <w:spacing w:lineRule="auto" w:line="360"/>
        <w:ind w:left="502" w:hanging="357"/>
        <w:jc w:val="both"/>
        <w:rPr>
          <w:lang w:val="en-US"/>
        </w:rPr>
      </w:pPr>
      <w:r>
        <w:rPr>
          <w:lang w:val="en-US"/>
        </w:rPr>
        <w:t>ECDL IT Security (S3) – 15 godz.,</w:t>
      </w:r>
    </w:p>
    <w:p>
      <w:pPr>
        <w:pStyle w:val="Akapitzlist"/>
        <w:numPr>
          <w:ilvl w:val="0"/>
          <w:numId w:val="10"/>
        </w:numPr>
        <w:spacing w:lineRule="auto" w:line="360"/>
        <w:ind w:left="502" w:hanging="357"/>
        <w:jc w:val="both"/>
        <w:rPr/>
      </w:pPr>
      <w:r>
        <w:rPr/>
        <w:t>ECDL CAD (S8) – 60 godz.,</w:t>
      </w:r>
    </w:p>
    <w:p>
      <w:pPr>
        <w:pStyle w:val="Akapitzlist"/>
        <w:numPr>
          <w:ilvl w:val="0"/>
          <w:numId w:val="10"/>
        </w:numPr>
        <w:spacing w:lineRule="auto" w:line="360"/>
        <w:ind w:left="502" w:hanging="357"/>
        <w:jc w:val="both"/>
        <w:rPr/>
      </w:pPr>
      <w:r>
        <w:rPr/>
        <w:t xml:space="preserve">ECDL Rozwiązywanie problemów (S9) – 15 godz. </w:t>
      </w:r>
    </w:p>
    <w:p>
      <w:pPr>
        <w:pStyle w:val="Akapitzlist"/>
        <w:numPr>
          <w:ilvl w:val="1"/>
          <w:numId w:val="9"/>
        </w:numPr>
        <w:spacing w:lineRule="auto" w:line="360"/>
        <w:ind w:left="360" w:hanging="357"/>
        <w:jc w:val="both"/>
        <w:rPr>
          <w:lang w:val="en-US"/>
        </w:rPr>
      </w:pPr>
      <w:r>
        <w:rPr>
          <w:b/>
          <w:lang w:val="en-US"/>
        </w:rPr>
        <w:t xml:space="preserve">EGZAMIN </w:t>
      </w:r>
      <w:r>
        <w:rPr>
          <w:rFonts w:eastAsia="Times New Roman"/>
          <w:b/>
          <w:lang w:val="en-US" w:eastAsia="pl-PL"/>
        </w:rPr>
        <w:t xml:space="preserve">ECDL PROFILE DIGCOMP 16 lub </w:t>
      </w:r>
      <w:r>
        <w:rPr>
          <w:b/>
          <w:lang w:val="en-US"/>
        </w:rPr>
        <w:t xml:space="preserve">EGZAMIN </w:t>
      </w:r>
      <w:r>
        <w:rPr>
          <w:rFonts w:eastAsia="Times New Roman"/>
          <w:b/>
          <w:lang w:val="en-US" w:eastAsia="pl-PL"/>
        </w:rPr>
        <w:t xml:space="preserve">ECDL PROFILE DIGCOMP 20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jekt zakłada przeprowadzenie szkoleń z zakresu umiejętności TIK - ECDL 16 i 20 dla 15 grup max. 10 osobowych, obejmujących łącznie 130 h szkoleniowych dla każdej grupy (120 godzin szkoleniowych kursu + 10 godzin ćwiczeń)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 projekcie zsotanie utworzonych 7 grup na kurs ECDL 16 oraz 8 grup na kurs ECDL 20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zewiduje się 3 edycje kursów. Każda tura dla 5 grup wyłonionych w poszczególnych naborach: pierwsza edycja: październik 2017 r. – styczeń 2018r., druga edycja: grudzień 2017 – marzec 2018 r., trzecia edycja: marzec - czerwiec 2018 r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ogram każdego kursu ECDL będzie w pełni zgodny z wymogami standardu DIGCOMP </w:t>
        <w:br/>
        <w:t xml:space="preserve">w 5 obszarach i 21 kompetencjach umiejętności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zkolenia zakończą się programem formalnej oceny i certyfikacji kompetencji osiąganych przez Beneficjentów Ostatecznych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Każdy moduł szkoleniowy będzie kończył się egzaminem cząstkowym ECDL PROFILE DIGCOMP 16 lub ECDL PROFILE DIGCOMP 20 potwierdzającym nabycie umiejętności na poziomie B (rodzaj egzaminu będzie uzależniony od rodzaju kursu, w którym Uczestnik/Uczestniczka będzie uczestniczyć)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Egzaminy końcowe będą składać się głównie z testów. Dodatkowo, w trakcie szkoleń zaplanowano 10h ćwiczeń, poświęconych na tzw. Pre – testing, po to aby BO mogli sprawdzić swoje umiejętności przed egzaminem właściwym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szyscy BO, którzy ukończą kurs otrzymają zaświadczenie o jego ukończeniu a osoby, które zdadzą egzaminy cząstkowe (egzaminy zewnętrzne) – certyfikat ECDL PROFILE DIGCOM 16 lub 20 potwierdzający nabycie kompetencji cyfrowych na poziomie B, wydawany przez centra akredytowane Polskiego Towarzystwa Informatyczn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 ramach projektu każdy Uczestnik/Uczestniczka otrzyma zestaw podręczników i ćwiczeń do nauki, pendrivea oraz komplet materiałów szkoleniowych (teczka, notes/zeszyt, długopis)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jęcia będą prowadzone przez wykwalifikowanych wykładowców w przystosowanych do nauki salach szkoleniowych, wyposażonych w stanowiska komputerow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jęcia będą odbywać się średnio 3 razy w tygodniu, po średnio 4 godziny dydaktyczne w godzinach dostosowanych do potrzeb B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 zależności od potrzeb, planuje się utworzenie w każdym naborze przynajmniej 1 grupy </w:t>
        <w:br/>
        <w:t>w systemie weekendowy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 ramach projektu Uczestnikom/Uczestniczkom zostanie sfinansowana tylko jedna opłata egzaminacyjn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czestnikom/Uczestniczkom Projektu nie przysługuje dodatek szkoleniowy ani zwrot kosztów dojazdu na szkolenie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zczegółowy plan szkoleń zostany przedstawiony w harmonogramie szkoleń, na 3 dni przed ich rozpoczeciem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4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posób rekrutacji Uczestników/Uczestniczek Projekt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oces rekrutacji będzie zgodny z polityką równych szans, zapewniony będzie równy dostęp bez względu na płeć, wiek, rasę, pochodzenie, niepełnosprawność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Aby dotrzeć do wszystkich potencjalnych odbiorców, rekrutacja zostanie poprzedzona szeroką kampanią promocyjną, uwzględniając jednocześnie równość szans kobiet i mężczyzn, poprzez zamieszczenie m.in. ogłoszeń na portalach internetowych i utworzenie profilu na FB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oces rekrutacji będzie się odbywał w 3 turach - pierwsza tura naboru: wrzesień 2017r.; druga tura naboru: listopad 2017r.; trzecia tura naboru: styczeń-luty 2018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 rekrutację odpowiedzialny będzie koordynator projekt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 procesie rekrutacji stosowane będą następujące kryteria dostępu, warunkujące udział </w:t>
        <w:br/>
        <w:t>w Projekcie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Uczenie się, praca lub zamieszkiwanie, na terenie jednego z powiatów województwa podkarpackiego: m. Krosna, krośnieńskiego, jasielskiego, brzozowskiego, sanockiego, leskiego, bieszczadzkiego, strzyżowskiego (weryfikacja na podstawie oświadczenia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Wiek: 25 lat i więcej (weryfikacja na podstawie oświadczenia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Niskie kwalifikacje zawodowe dla osób w wieku 25-49 lat (weryfikacja na podstawie oświadczenia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Rekrutacja do Projektu będzie składać się z następujących etapów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Złożenie dokumentów rekrutacyjnych i ich weryfikacj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zyznanie punktów premiujących za spełnienie poniższych kryteriów (tzw. kryteria premiujące)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soby posiadające wykształcenie do poziomu ISCED 1 i/lub do poziomu ISCED 2 –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0 pkt. (</w:t>
      </w:r>
      <w:r>
        <w:rPr>
          <w:rFonts w:cs="Calibri" w:ascii="Calibri" w:hAnsi="Calibri"/>
          <w:sz w:val="22"/>
          <w:szCs w:val="22"/>
          <w:lang w:val="en-US" w:eastAsia="en-US"/>
        </w:rPr>
        <w:t>weryfikacja na podstawie oświadczenia)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soby które nie uczestniczyły w szkoleniach komputerowych prowadzących do uzyskania kompetencji cyfrowych oferowanych w ramach Poddziałania 9.6.2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OKL –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0 pkt. (</w:t>
      </w:r>
      <w:r>
        <w:rPr>
          <w:rFonts w:cs="Calibri" w:ascii="Calibri" w:hAnsi="Calibri"/>
          <w:sz w:val="22"/>
          <w:szCs w:val="22"/>
          <w:lang w:val="en-US" w:eastAsia="en-US"/>
        </w:rPr>
        <w:t>weryfikacja na podstawie oświadczenia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ypełnienie testu weryfikującego poziom kompetencji cyfrowych w celu określenia wstępnego poziomu umiejętności BO i zapewnienia jednorodności grup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szkoleniow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Utworzenie listy rankingowej i rezerwowej BO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wiadomienie Beneficjentów Ostatecznych o zakwalifikowaniu się do Projektu (mailowo lub telefoniczni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 ramach Projektu zostanie utworzonych 15 grup 10 osobowych (nauczanie od poziomu 0 do B) – 7 grup szkoleniowych na kurs ECDL PROFILE DIGCOMP 16 i 8 grup szkoleniowych na kurs ECDL PROFILE DIGCOMP 20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o grup zostaną zakwalifikowane w pierwszej kolejności osoby, które po spełnieniu kryteriów dostępu otrzymają najwyższą liczbę punktów premiujący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 przypadku otrzymania przez Kandydatów/Kandydatki takiej samej liczby punktów, o kolejności na liście rankingowej decydować będzie kolejność zgłoszeń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datkowo, wyniki testów weryfikujących poziom kompetencji cyfrowych, będą brane pod uwagę przy podziale BO na grupy szkoleniow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okumenty rekrutacyjne oraz Regulamin rekrutacji i uczestnictwa w projekcie będą dostępne </w:t>
        <w:br/>
        <w:t xml:space="preserve">w Biurze Projektu i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 w:eastAsia="en-US"/>
          </w:rPr>
          <w:t>www.pigkrosno.pl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Konkretne terminy trwania poszczególnych naborów do projektu (od kiedy – do kiedy), zostaną podane na stronie internetowej Projektodawcy, jak również podczas kampanii informacyjno-promocyjnej projek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Po upływie rekrutacji koordynator projektu dokona weryfikacji dokumentów rekrutacyjnych pod kątem spełnienia kryteriów dostępu i kryteriów premiując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Zostanie utworzona lista podstawowa i rezerwowa, podane do publicznej wiadomości na stronie internetowej Projektodawcy, tj.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 w:eastAsia="en-US"/>
          </w:rPr>
          <w:t>www.pigkrosno.pl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, oddzielna dla kobiet i mężczyzn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Na liście podstawowej znajdą się Uczestnicy/Uczestniczki Projektu, którzy po spełnieniu kryteriów dostępu, uzyskają największą liczbę punktów przyznanych za kryteria premiujące, </w:t>
        <w:br/>
        <w:t xml:space="preserve">z uwzględnieniem zakładanych proporcji udziału kobiet i mężczyzn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 przypadku zgłoszenia się wiekszej liczby chętnych  na szkolenia, zostanie utworzona lista rezerwowa, opublikowana na stronie internetowej Projektodawcy, tj.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 w:eastAsia="en-US"/>
          </w:rPr>
          <w:t>www.pigkrosno.pl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soby te zostaną zaproszone do udziału w projekcie, w przypadku rezygnacji osób z listy podstaw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okumenty rekrutacyjne można odebrać w siedzibie Projektodawcy, bądź pobrać z jego strony internetowej www.pigkrosno.pl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Komplet dokumentów rekrutacyjnych należy złożyć osobiście lub za pośrednictwem poczty tradycyjnej na adres Projektodawcy (Podkarpacka Izba Gospodarcza, ul. Tysiąclecia 3, 38-400 Krosno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Każdy złożony komplet dokumentów rekrutacyjnych, zostanie zarejestrowany na liście rejestracyjnej (z dokładną godziną i datą wpływu dokumentów do Projektodawcy), otrzymując jedyny </w:t>
        <w:br/>
        <w:t>i niepowtarzalny numer rekrutacyjny, którym Projektodawca będzie posługiwał się w przypadku podwieszania na stronie internetowej listy podstawowej osób zakwalifikowanych do projektu oraz listy rezerw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Rejestracja dokumentów rekrutacyjnych odbywać się będzie z podziałem na listę rejestracyjną kobiet i listę rejestracyjną mężczyz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 przypadku przesłyania dokumentów rekrutacyjnych za pośrednictwem poczty tradycyjnej, każdy Kandydat/Kandydatka zobowiązany jest do zachowania dowodu nadania dokumentacj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 przypadku formularzy złożonych za pośrednictwem poczty tradycyjnej, liczy się data wpływu dokumentów rekrutacyjnych do siedziby Projektodawcy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okumenty złożone po upływie wyznaczonego terminu, nie będą podlegać rozpatrzeni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mowy oraz deklaracje uczestnictwa z potencjalnymi Beneficjentami Ostatecznymi projektu będą podpisywane po zakwalifikowaniu się do projektu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§ 5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Uczestnicy/Uczestniczki Projek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czestnikami/Uczestniczkami Projektu mogą być wyłącznie osoby </w:t>
      </w:r>
      <w:r>
        <w:rPr>
          <w:rFonts w:cs="Verdana" w:ascii="Verdana" w:hAnsi="Verdana"/>
          <w:sz w:val="18"/>
          <w:szCs w:val="18"/>
        </w:rPr>
        <w:t xml:space="preserve">o niskich kwalifikacjach w wieku 25 lat i więcej i/lub os. w wieku 50 lat i więcej,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uczące się, pracujące lub zamieszkujące na obszarze województwa podkarpackiego, na terenie jednego z powiatów: m. Krosno, krośnieńskiego, jasielskiego, brzozowskiego, sanockiego, leskiego, bieszczadzkiego oraz strzyżowskiego, które z własnej inicjatywy zainteresowane są zdobyciem, podniesieniem lub uzupełnieniem umiejętności i kompetencji cyfrowych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Grupę docelową Projektu stanowi 150 osób (w tym 90 kobiet), wykazujących największą lukę </w:t>
        <w:br/>
        <w:t>w zakresie TIK oraz posiadających największe potrzeby w dostępie do edukacj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 dzień przystąpienia Uczestnika/Uczestniczki do Projektu przyjmuje się dzień podpisania umowy oraz deklaracji uczestnictwa w Projekcie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§ 6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awa i Obowiązki Beneficjentów Ostatecznych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czestnik/Uczestniczka Projektu, który jest osobą niepracującą w momencie przystąpienia do projektu jest uprawniony do nieodpłatnego udziału w Projekcie, pod warunkiem spełnienia warunków określonych postanowieniami niniejszego Regulaminu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Uczestnik/Uczestniczka Projektu, który jest osobą pracującą jest zobowiązany do wniesienia wkładu własnego w wysokości 300 złotych (słownie: trzysta złotych 00/100) za udział w kursie. Jest to symboliczna kwota, która dla osób pracujących nie będzie barierą udziału w Projekcie, stanowić będzie natomiast dodatkową motywację do aktywnego uczestnictwa i nauki podczas szkoleń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eneficjent Ostateczny zobowiązuje się do wypełniania list obecności, ankiet, testów oraz wszystkich niezbędnych dokumentów pod kątem realizacji Projektu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czestnicy/ Uczestniczki Projektu zobowiązani są do 80 % obecności na zajęciach szkoleniowych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Nieobecność nieusprawiedliwiona na szkoleniach, nie może przekraczać 20 % całego cyklu szkoleń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ieusprawiedliwiona nieobecność wynosząca ponad 20% jest równoznaczna z rezygnacją </w:t>
        <w:br/>
        <w:t xml:space="preserve">z udziału w Projekcie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Uczestnicy/Uczestniczki projektu po każdym module szkoleniowym podejdą do egzaminu cząstkowego ECDL PROFILE DIGCOMP, potwierdzającego nabycie umiejętności na poziomie B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eneficjent Ostateczny zobowiązany jest do podania danych osobowych, wypełniając formularz „Zakres danych osobowych powierzonych do przetwarzania” w ramach Regionalnego Programu Operacyjnego Województwa Podkarpackiego na lata 2014-2020, które są niezbędne do wykorzystania ich w systemie teleinformatycznym SL2014 przez Realizatora Projektu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zestnicy/Uczestniczki Projektu zobowiązani są do udzielania Instytucjom zaangażowanym </w:t>
        <w:br/>
        <w:t xml:space="preserve">w realizację projektu niezbędnych informacji dla celów monitoringu, kontroli i ewaluacji projektu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zestnicy/Uczestniczki Projektu </w:t>
      </w:r>
      <w:r>
        <w:rPr>
          <w:rFonts w:cs="Calibri" w:ascii="Calibri" w:hAnsi="Calibri"/>
          <w:sz w:val="22"/>
          <w:szCs w:val="22"/>
          <w:lang w:val="en-US" w:eastAsia="en-US"/>
        </w:rPr>
        <w:t>są  zobowiązani  do  dostarczenia wszystkich  wymaganych  oświadczeń  i  dokumentów  związanych z realizacją projektu na każdą prośbę Beneficjent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Uczestnik/Uczestniczka Projektu, który nie podpisze zgody na przetwarzanie danych osobowych </w:t>
        <w:br/>
        <w:t>w zakresie Podsystemu Monitorowania Europejskiego Funduszu Społecznego dla RPO WP nie może brać udziału w projekc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Uczestnik/ Uczestniczka  Projektu zobowiązuje się po zakończeniu udziału w projekcie udostępnienia danych dotyczących statusu na rynku pracy oraz informacji nt. udziału w kształceniu lub szkoleniu oraz uzyskaniu kwalifikacji lub nabyciu kompetencji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Uczestnik/ Uczestniczka  Projektu zobowiązuje się w ciągu 3 miesięcy po zakończeniu udziału </w:t>
        <w:br/>
        <w:t xml:space="preserve">w projekcie udostępnić dane dotyczące statusu na rynku pracy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§ 7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Rezygnacja z uczestnictwa w projekci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czestnik/Uczestniczka Projektu ma prawo do rezygnacji z udziału w projekcie bez ponoszenia odpowiedzialności finansowej w przypadku gdy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rezygnacja zgłoszona została do 7 dni roboczych, przed rozpoczęciem udziału w szkoleniu bez podania przyczyny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zygnacja jest usprawiedliwiona ważnymi powodami osobistymi lub zawodowymi (choroba, ważna sprawa rodzinna itp.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wody rezygnacji podlegają ocenie Realizatora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czestnik/Uczestniczka Projektu jest zobowiązany do złożenia pisemnej rezygnacji w terminie do 5 dni roboczych od momentu zaistnienia przyczyn powodujących konieczność rezygnacji. Należy podać powód rezygnacji oraz przedłożyć zaświadczenie od stosownej instytucji (np. zwolnienie lekarskie)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 przypadku rezygnacji Uczestnika/Uczestniczki z udziału w Projekcie z nieuzasadnionych przyczyn lub skreślenia z listy uczestników, spowodowanego niewypełnieniem postanowień zawartych </w:t>
        <w:br/>
        <w:t xml:space="preserve">w Regulaminie, Projektodawca może żądać od Uczestnika/Uczestniczki Projektu, zwrotu kosztów szkolenia, stanowiących 100% jego wartości przypadającej na poszczególnego Uczestnika tj. 3 602,50 zł (słownie: trzy tysiące sześćset dwa złote 50/100)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§ 8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ostanowienia końcowe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stateczna interpretacja niniejszego „Regulaminu rekrutacji i udziału w projekcie” należy do Projektodawcy, w oparciu o odpowiednie reguły i zasady wynikające z Programu, a także odpowiednie przepisy prawa Unii Europejskiej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ojektodawca zastrzega sobie prawo do zmiany niniejszego Regulaminu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gulamin obowiązuje przez cały okres realizacji Projektu „Akademia Umiejętności TIK”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egulamin wchodzi w życie dnia 8 września 2017r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ałączniki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Załącznik Nr 1 – Formularz Rekrutacyjn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418" w:footer="47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8"/>
        <w:szCs w:val="16"/>
        <w:lang w:val="en-US" w:eastAsia="en-US"/>
      </w:rPr>
    </w:pPr>
    <w:r>
      <w:rPr>
        <w:rFonts w:cs="Calibri" w:ascii="Calibri" w:hAnsi="Calibri"/>
        <w:b/>
        <w:sz w:val="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9400</wp:posOffset>
              </wp:positionH>
              <wp:positionV relativeFrom="paragraph">
                <wp:posOffset>50800</wp:posOffset>
              </wp:positionV>
              <wp:extent cx="668401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4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4pt" to="504.25pt,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0"/>
        <w:szCs w:val="16"/>
      </w:rPr>
    </w:pPr>
    <w:r>
      <w:rPr>
        <w:rFonts w:cs="Calibri" w:ascii="Calibri" w:hAnsi="Calibri"/>
        <w:b/>
        <w:sz w:val="10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6"/>
      </w:rPr>
    </w:pPr>
    <w:r>
      <w:rPr>
        <w:rFonts w:cs="Calibri" w:ascii="Calibri" w:hAnsi="Calibri"/>
        <w:b/>
        <w:sz w:val="16"/>
        <w:szCs w:val="16"/>
      </w:rPr>
      <w:t>Biuro Projektu: Podkarpacka Izba Gospodarcza, ul. Tysiąclecia 3, 38-400 Krosno, tel. 13 43 695 90, 13 43 234 47, e-mail: pig@pigkrosno.pl, www.pigkrosno.pl</w:t>
    </w:r>
  </w:p>
  <w:p>
    <w:pPr>
      <w:pStyle w:val="Stopkadfr"/>
      <w:jc w:val="right"/>
      <w:rPr/>
    </w:pP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PAGE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9</w:t>
    </w:r>
    <w:r>
      <w:rPr>
        <w:sz w:val="18"/>
        <w:szCs w:val="21"/>
      </w:rPr>
      <w:fldChar w:fldCharType="end"/>
    </w:r>
    <w:r>
      <w:rPr>
        <w:sz w:val="18"/>
        <w:szCs w:val="21"/>
      </w:rPr>
      <w:t>/</w:t>
    </w: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NUMPAGES \* ARABIC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9</w:t>
    </w:r>
    <w:r>
      <w:rPr>
        <w:sz w:val="18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8"/>
        <w:szCs w:val="16"/>
        <w:lang w:val="en-US" w:eastAsia="en-US"/>
      </w:rPr>
    </w:pPr>
    <w:r>
      <w:rPr>
        <w:rFonts w:cs="Calibri" w:ascii="Calibri" w:hAnsi="Calibri"/>
        <w:b/>
        <w:sz w:val="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9400</wp:posOffset>
              </wp:positionH>
              <wp:positionV relativeFrom="paragraph">
                <wp:posOffset>50800</wp:posOffset>
              </wp:positionV>
              <wp:extent cx="668401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4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4pt" to="504.25pt,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6"/>
      </w:rPr>
    </w:pPr>
    <w:r>
      <w:rPr>
        <w:rFonts w:cs="Calibri" w:ascii="Calibri" w:hAnsi="Calibri"/>
        <w:b/>
        <w:sz w:val="16"/>
        <w:szCs w:val="16"/>
      </w:rPr>
      <w:t>Biuro Projektu: Podkarpacka Izba Gospodarcza, ul. Tysiąclecia 3, 38-400 Krosno, tel. 13 43 695 90, 13 43 234 47, e-mail: pig@pigkrosno.pl, www.pigkrosno.pl</w:t>
    </w:r>
  </w:p>
  <w:p>
    <w:pPr>
      <w:pStyle w:val="Stopkadfr"/>
      <w:jc w:val="right"/>
      <w:rPr/>
    </w:pP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PAGE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1</w:t>
    </w:r>
    <w:r>
      <w:rPr>
        <w:sz w:val="18"/>
        <w:szCs w:val="21"/>
      </w:rPr>
      <w:fldChar w:fldCharType="end"/>
    </w:r>
    <w:r>
      <w:rPr>
        <w:sz w:val="18"/>
        <w:szCs w:val="21"/>
      </w:rPr>
      <w:t>/</w:t>
    </w: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NUMPAGES \* ARABIC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9</w:t>
    </w:r>
    <w:r>
      <w:rPr>
        <w:sz w:val="18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18"/>
        <w:szCs w:val="16"/>
        <w:lang w:val="en-US" w:eastAsia="en-US"/>
      </w:rPr>
    </w:pPr>
    <w:r>
      <w:rPr>
        <w:rFonts w:cs="Calibri" w:ascii="Calibri" w:hAnsi="Calibri"/>
        <w:b/>
        <w:bCs/>
        <w:sz w:val="18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89230</wp:posOffset>
              </wp:positionH>
              <wp:positionV relativeFrom="paragraph">
                <wp:posOffset>-17018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.9pt;margin-top:-13.4pt;width:511pt;height:39.35pt" coordorigin="-298,-26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98;top:-24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770;top:-26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429;top:-10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263;top:-12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Cs w:val="16"/>
      </w:rPr>
    </w:pPr>
    <w:r>
      <w:rPr>
        <w:rFonts w:cs="Calibri" w:ascii="Calibri" w:hAnsi="Calibri"/>
        <w:b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</w:rPr>
      <w:t xml:space="preserve">Projekt </w:t>
    </w:r>
    <w:r>
      <w:rPr>
        <w:rFonts w:cs="Calibri" w:ascii="Calibri" w:hAnsi="Calibri"/>
        <w:b/>
        <w:sz w:val="16"/>
        <w:szCs w:val="16"/>
      </w:rPr>
      <w:t>„Akademia Umiejętności TIK"</w:t>
    </w:r>
    <w:r>
      <w:rPr>
        <w:rFonts w:cs="Calibri" w:ascii="Calibri" w:hAnsi="Calibri"/>
        <w:sz w:val="16"/>
        <w:szCs w:val="16"/>
      </w:rPr>
      <w:t xml:space="preserve"> współfinansowany ze środków Europejskiego Funduszu Społecznego w ramach Regionalnego Programu Operacyjnego Województwa Podkarpackiego na lata 2014-2020, Oś priorytetowa: IX Jakość Edukacji i kompetencji w regionie, Działanie: 9.3 Podnoszenie  kompetencji osób dorosłych w obszarze TIK i języków obcych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Cs w:val="16"/>
        <w:lang w:val="en-US" w:eastAsia="en-US"/>
      </w:rPr>
    </w:pPr>
    <w:r>
      <w:rPr>
        <w:rFonts w:cs="Calibri" w:ascii="Calibri" w:hAnsi="Calibri"/>
        <w:b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9230</wp:posOffset>
              </wp:positionH>
              <wp:positionV relativeFrom="paragraph">
                <wp:posOffset>-80645</wp:posOffset>
              </wp:positionV>
              <wp:extent cx="6489700" cy="499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.9pt;margin-top:-6.35pt;width:511pt;height:39.35pt" coordorigin="-298,-127" coordsize="10220,787">
              <v:shape id="shape_0" stroked="f" o:allowincell="f" style="position:absolute;left:-298;top:-102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770;top:-127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429;top:40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263;top:14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Cs w:val="16"/>
      </w:rPr>
    </w:pPr>
    <w:r>
      <w:rPr>
        <w:rFonts w:cs="Calibri" w:ascii="Calibri" w:hAnsi="Calibri"/>
        <w:b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ojekt </w:t>
    </w:r>
    <w:r>
      <w:rPr>
        <w:rFonts w:cs="Calibri" w:ascii="Calibri" w:hAnsi="Calibri"/>
        <w:b/>
        <w:sz w:val="16"/>
        <w:szCs w:val="16"/>
      </w:rPr>
      <w:t>„Akademia Umiejętności TIK"</w:t>
    </w:r>
    <w:r>
      <w:rPr>
        <w:rFonts w:cs="Calibri" w:ascii="Calibri" w:hAnsi="Calibri"/>
        <w:sz w:val="16"/>
        <w:szCs w:val="16"/>
      </w:rPr>
      <w:t xml:space="preserve"> współfinansowany ze środków Europejskiego Funduszu Społecznego w ramach Regionalnego Programu Operacyjnego Województwa Podkarpackiego na lata 2014-2020, Oś priorytetowa: IX Jakość Edukacji i kompetencji w regionie,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ziałanie: 9.3 Podnoszenie  kompetencji osób dorosłych w obszarze TIK i języków obc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opkadfrZnak">
    <w:name w:val="Stopka dfr Znak"/>
    <w:qFormat/>
    <w:rPr>
      <w:rFonts w:ascii="Calibri" w:hAnsi="Calibri" w:eastAsia="Calibri" w:cs="Calibri"/>
      <w:color w:val="1D1D1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Calibri"/>
      <w:color w:val="1D1D1D"/>
      <w:sz w:val="16"/>
      <w:szCs w:val="16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gkrosno.pl/" TargetMode="External"/><Relationship Id="rId3" Type="http://schemas.openxmlformats.org/officeDocument/2006/relationships/hyperlink" Target="http://www.pigkrosno.pl/" TargetMode="External"/><Relationship Id="rId4" Type="http://schemas.openxmlformats.org/officeDocument/2006/relationships/hyperlink" Target="http://www.pigkrosno.pl/" TargetMode="External"/><Relationship Id="rId5" Type="http://schemas.openxmlformats.org/officeDocument/2006/relationships/hyperlink" Target="http://www.pigkrosno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4:00Z</dcterms:created>
  <dc:creator>ppacek</dc:creator>
  <dc:description/>
  <cp:keywords/>
  <dc:language>en-US</dc:language>
  <cp:lastModifiedBy>dell_u1</cp:lastModifiedBy>
  <cp:lastPrinted>2017-09-07T14:46:00Z</cp:lastPrinted>
  <dcterms:modified xsi:type="dcterms:W3CDTF">2017-09-08T11:14:00Z</dcterms:modified>
  <cp:revision>2</cp:revision>
  <dc:subject/>
  <dc:title>EFS_firmowy</dc:title>
</cp:coreProperties>
</file>