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Załącznik nr 1 do Regulaminu rekrutacji i uczestnictwa w projekcie „Akademia umiejętności TIK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>Do projektu „Akademia umiejętności TIK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współfinansowany z Europejskiego Funduszu Społecznego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realizowany przez Podkarpacką Izbę Gospodarczą w ramach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Regionalnego  Programu Operacyjnego Województwa Podkarpackiego  na lata 2014-2020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Oś Priorytetowa IX Jakość edukacji i kompetencji w regionie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>Działanie 9.3 Podnoszenie kompetencji osób dorosłych w obszarze TIK i języków obcych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57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WYPEŁNIANE PRZEZ OSOBĘ PRZYJMUJĄCĄ FORMULAR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yjęcia formularz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przyjęcia formularz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ferencyjny wniosku (NRW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G/9.3/I/…………………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formularz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 złożeniem formularza rekrutacyjnego należy zapoznać się z „Regulaminem rekrutacji i uczestnictwa w projekcie ”Akademia umiejętności TIK” dostępnym na stronie internetowej www.pigkrosno.pl lub w Biurze Projek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rekrutacyjny powinien być wypełniony elektronicznie lub odręcznie drukowanymi literami w sposób czytelny i bez skreśleń, długopisem koloru niebieskieg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rekrutacyjny należy przygotować na niniejszym obowiązującym wzorz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dokonania skreślenia, proszę postawić parafkę wraz z datą (obok skreślenia), a następnie zaznaczyć prawidłową odpowiedź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Wymagane jest wypełnienie wszystkich pól i uzupełnienie własnoręcznych, czytelnych podpisów pod oświadczeniami znajdującymi się pod formularzem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ZĘŚĆ I – DANE PERSONALNE KANDYDATA/KANDYDATKI </w:t>
      </w:r>
      <w:r>
        <w:rPr/>
        <w:t xml:space="preserve">PROJEKTU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34"/>
        <w:gridCol w:w="1276"/>
        <w:gridCol w:w="2976"/>
      </w:tblGrid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shd w:fill="E6E6E6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>Płeć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903796296"/>
            <w:bookmarkStart w:id="1" w:name="__Fieldmark__0_3903796296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biet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903796296"/>
            <w:bookmarkStart w:id="3" w:name="__Fieldmark__1_3903796296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: 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domu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stacjonarny/ komórkowy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iom wykształc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szę zaznaczyć X we właściwym miejscu, wybierając jedno ostatnie ukończone wykształcenie tzn. najwyższe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903796296"/>
            <w:bookmarkStart w:id="5" w:name="__Fieldmark__2_390379629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ższe niż podstawowe (ISCED 0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903796296"/>
            <w:bookmarkStart w:id="7" w:name="__Fieldmark__3_3903796296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owe (kształcenie ukończone na poziomie szkoły podstawowej ISCED 1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903796296"/>
            <w:bookmarkStart w:id="9" w:name="__Fieldmark__4_3903796296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azjalne (kształcenie ukończone na poziomie szkoły gimnazjalnej ISCED 2)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903796296"/>
            <w:bookmarkStart w:id="11" w:name="__Fieldmark__5_3903796296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adgimnazjalne (kształcenie ukończone na poziomie szkoły średniej do których zaliczamy: Liceum ogólnokształcące; Liceum profilowane; Technikum, Uzupełniające liceum ogólnokształcące; Technikum uzupełniające, Zasadnicza Szkoła Zawodowa -  ISCED 3).</w:t>
            </w:r>
          </w:p>
          <w:p>
            <w:pPr>
              <w:pStyle w:val="Normal"/>
              <w:ind w:left="335" w:hanging="33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903796296"/>
            <w:bookmarkStart w:id="13" w:name="__Fieldmark__6_390379629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aturalne (kształcenie ukończone na poziomie wyższym niż kształcenie na poziomie szkoły średniej, które jednocześnie nie jest wykształceniem wyższym tj.: Szkoły policealne ISCED 4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903796296"/>
            <w:bookmarkStart w:id="15" w:name="__Fieldmark__7_390379629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ższe (pełne i ukończone wykształcenie na poziomie wyższym ISCED 5-8)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na rynku prac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acująca na obszarze województwa podkarpackiego, na terenie jednego z powiatów: m. Krosna, krośnieńskiego, jasielskiego, brzozowskiego, sanockiego, leskiego, bieszczadzkiego lub strzyżowskieg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903796296"/>
            <w:bookmarkStart w:id="17" w:name="__Fieldmark__8_3903796296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903796296"/>
            <w:bookmarkStart w:id="19" w:name="__Fieldmark__9_3903796296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cząca się na obszarze województwa podkarpackiego, na terenie jednego z powiatów: m. Krosna, krośnieńskiego, jasielskiego, brzozowskiego, sanockiego, leskiego, bieszczadzkiego lub strzyżowskieg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903796296"/>
            <w:bookmarkStart w:id="21" w:name="__Fieldmark__10_3903796296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903796296"/>
            <w:bookmarkStart w:id="23" w:name="__Fieldmark__11_390379629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I – INFORMACJE O STATUSIE KANDYDATA/KANDYDATKI</w:t>
      </w:r>
      <w:r>
        <w:rPr/>
        <w:t xml:space="preserve"> W CHWILI ZŁOŻENIA DOKUMENTÓW REKRUTACYJNYCH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555"/>
      </w:tblGrid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UWAGA: PRZED WYPEŁNIENIEM PONIŻSZEGO POLA PROSZĘ ZAPOZNAĆ SIĘ Z DEFINICJ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kiem/Uczestniczką projek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oże zostać osoba o niskich kwalifikacjach w wieku 25 lat i więcej i/lub osoba w wieku 50 lat i więcej, które uczą się, pracują lub zamieszkują na obszarze województwa podkarpackiego na terenie jednego z powiatów (ORP): m. Krosna, krośnieńskiego, jasielskiego, brzozowskiego, sanockiego, leskiego, bieszczadzkiego, strzyżowskiego, które z własnej inicjatywy zainteresowane są zdobyciem, podniesieniem lub uzupełnieniem umiejętności i kompetencji cyfrowych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a w wieku 25 lat i więc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 osoba, która w dniu rozpoczęcia udziału w projekcie miała ukończone 25 lat tj.: od dnia 25 urodzin. Wiek uczestników liczony jest na podstawie daty urodzenia i ustalan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w dniu rozpoczęcia udziału w projekcie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w wieku 50 lat i więc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osoba, która w dniu rozpoczęcia udziału w projekcie miała ukończone 50 lat tj.: od dnia 50 urodzin. Wiek uczestników liczony jest na podstawie daty urodzenia i ustalan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w dniu rozpoczęcia udziału w projekcie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a o niskich kwalifikacja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osoba posiadająca wykształcenie do poziomu ISCED 3 włącznie (tj. wykształcenie ponadgimnazjalne). Stopień uzyskanego wykształcenia jest określan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w dniu rozpoczęcia uczestnictwa w projekcie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iomy wykształcenia ISCED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ształcenie niższe niż podstawowe (ISCED 0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dstawowe (kształcenie ukończone na poziomie szkoły podstawowej - ISCED 1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Gimnazjalne (kształcenie ukończone na poziomie szkoły gimnazjalnej - ISCED 2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nadgimnazjalne (kształcenie ukończone na poziomie szkoły średniej, do których zaliczamy: Liceum ogólnokształcące; Liceum profilowane; Technikum, Uzupełniające liceum ogólnokształcące; Technikum uzupełniające, Zasadnicza Szkoła Zawodowa -  ISCED 3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maturalne (kształcenie ukończone na poziomie wyższym niż kształcenie na poziomie szkoły średniej, które jednocześnie nie jest wykształceniem wyższym tj.: Szkoły policealne ISCED 4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ższe (pełne i ukończone wykształcenie na poziomie wyższym ISCED 5-8).</w:t>
            </w:r>
          </w:p>
        </w:tc>
      </w:tr>
      <w:tr>
        <w:trPr>
          <w:trHeight w:val="44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dostęp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e musi spełnić  Kandydat/Kandydatka do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zaznaczyć X we właściwym miejscu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4" w:hanging="2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903796296"/>
            <w:bookmarkStart w:id="25" w:name="__Fieldmark__12_390379629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w wieku 25 lat i więcej   </w:t>
            </w:r>
          </w:p>
          <w:p>
            <w:pPr>
              <w:pStyle w:val="Normal"/>
              <w:spacing w:before="120" w:after="120"/>
              <w:ind w:left="294" w:hanging="2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903796296"/>
            <w:bookmarkStart w:id="27" w:name="__Fieldmark__13_3903796296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o niskich kwalifikacjach zawodowych będąca w wieku 25-49 lat </w:t>
            </w:r>
          </w:p>
          <w:p>
            <w:pPr>
              <w:pStyle w:val="Normal"/>
              <w:spacing w:before="120" w:after="120"/>
              <w:ind w:left="294" w:hanging="2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3903796296"/>
            <w:bookmarkStart w:id="29" w:name="__Fieldmark__14_3903796296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ucząca się/pracująca lub zamieszkująca na terenie jednego z powiatów  województwa podkarpackiego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3903796296"/>
            <w:bookmarkStart w:id="31" w:name="__Fieldmark__15_3903796296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rośnieński 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3903796296"/>
            <w:bookmarkStart w:id="33" w:name="__Fieldmark__16_3903796296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. Krosno 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3903796296"/>
            <w:bookmarkStart w:id="35" w:name="__Fieldmark__17_3903796296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jasiels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3903796296"/>
            <w:bookmarkStart w:id="37" w:name="__Fieldmark__18_3903796296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anoc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3903796296"/>
            <w:bookmarkStart w:id="39" w:name="__Fieldmark__19_3903796296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les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3903796296"/>
            <w:bookmarkStart w:id="41" w:name="__Fieldmark__20_3903796296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ieszczadzki 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3903796296"/>
            <w:bookmarkStart w:id="43" w:name="__Fieldmark__21_3903796296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rzozows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3903796296"/>
            <w:bookmarkStart w:id="45" w:name="__Fieldmark__22_3903796296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trzyżowsk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premiując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e może spełnić Kandydat/Kandydatka do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zaznaczyć X we właściwym miejscu, jeśli dotyczy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3903796296"/>
            <w:bookmarkStart w:id="47" w:name="__Fieldmark__23_3903796296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posiadająca wykształcenie do poziomu ISCED 1 i/lub do poziomu ISCED 2 - </w:t>
              <w:br/>
              <w:t>10 punktów (weryfikacja na podstawie oświadczenia – jeśli dotycz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3903796296"/>
            <w:bookmarkStart w:id="49" w:name="__Fieldmark__24_3903796296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, która nie uczestniczyła w szkoleniach komputerowych prowadzących do uzyskania kompetencji cyfrowych oferowanych w ramach Poddziałania 9.6.2 POKL –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punktów (weryfikacja na podstawie oświadczenia – jeśli dotycz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A DO WERYFIKACJ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ind w:left="3544" w:hanging="354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, ni</w:t>
      </w:r>
      <w:r>
        <w:rPr>
          <w:rFonts w:eastAsia="Arial,Bold"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j podpisana(y),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4" w:hanging="4"/>
        <w:rPr/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iCs/>
          <w:color w:val="000000"/>
          <w:sz w:val="20"/>
          <w:szCs w:val="20"/>
        </w:rPr>
        <w:t>(Imię i nazwisko składającego oświadczenia)</w:t>
      </w:r>
    </w:p>
    <w:p>
      <w:pPr>
        <w:pStyle w:val="Normal"/>
        <w:autoSpaceDE w:val="false"/>
        <w:ind w:left="3544" w:hanging="14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a(y)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ełny adres wraz z kodem pocztowym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składającego oświadczenie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 i numer dowodu tożsamości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PESEL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a/-y odpowiedzialności karnej wynikającej z art. 233 § 1 Kodeksu Karnego przewidującego karę pozbawienia wolności do lat 3 za składanie fałszywych zeznań ,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zawarte w Formularzu rekrutacyjnym są zgodne z prawd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stałem(-am) poinformowany(-a), że Projekt </w:t>
      </w:r>
      <w:r>
        <w:rPr>
          <w:rFonts w:cs="Calibri" w:ascii="Calibri" w:hAnsi="Calibri"/>
          <w:sz w:val="22"/>
          <w:szCs w:val="22"/>
        </w:rPr>
        <w:t>„Akademia umiejętności TIK” jest dofinansowany z Europejskiego Funduszu Społecznego w ramach Regionalnego Programu Operacyjnego Województwa Podkarpackiego na lata 2014-202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Regulaminem rekrutacji i uczestnictwa w projekcie „Akademia umiejętności TIK” i akceptuję wszystkie jego zapisy i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 i spełniam przyjęte kryteria kwalifikacyjne uprawniające do udziału w projekcie określone w Regulaminie rekrutacji i uczestnictwa w projekcie „Akademia umiejętności TIK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dobrowolną zgodę na gromadzenie, przetwarzanie i przekazywanie moich danych osobowych zawartych w Formularzu rekrutacyjnym (zgodnie z Ustawą z dnia 29 sierpnia 1997 r. o ochronie danych osobowych Dz. U. z 2002 r. Nr 101 poz. 926, ze zm.), związanych z przeprowadzeniem rekrutacji, realizacji, monitoringu i ewaluacji projektu, a także w zakresie niezbędnym do wywiązania Beneficjenta  z obowiązków wobec Instytucji Pośredniczącej. Moja zgoda obejmuje również przetwarzanie danych w przyszłości pod warunkiem, że nie zostanie zmieniony cel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odkarpackiej Izbie Gospodarczej przysługuje prawo do weryfikacji wiarygodności danych zamieszczonych w Formularzu Rekrutacyjnym i załącznikach oraz zobowiązuję się przedłożyć na żądanie Beneficjenta niezbęd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mencie złożenia dokumentów rekrutacyjnych do projektu jestem osobą, która: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5_3903796296"/>
      <w:bookmarkStart w:id="51" w:name="__Fieldmark__25_3903796296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amieszkuje na terenie jednego z powiatów województwa podkarpackiego: miasta Krosna, krośnieńskiego, jasielskiego, brzozowskiego, sanockiego, leskiego, bieszczadzkiego, strzyżowskiego,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6_3903796296"/>
      <w:bookmarkStart w:id="53" w:name="__Fieldmark__26_3903796296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acuje na terenie jednego z powiatów województwa podkarpackiego: miasta Krosna, krośnieńskiego, jasielskiego, brzozowskiego, sanockiego, leskiego, bieszczadzkiego, strzyżowskiego,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7_3903796296"/>
      <w:bookmarkStart w:id="55" w:name="__Fieldmark__27_3903796296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uczy się na terenie jednego z powiatów województwa podkarpackiego: miasta Krosna, krośnieńskiego, jasielskiego, brzozowskiego, sanockiego, leskiego, bieszczadzkiego, strzyż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 wieku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4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8_3903796296"/>
      <w:bookmarkStart w:id="57" w:name="__Fieldmark__28_3903796296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25 – 49 lat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4" w:hanging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29_3903796296"/>
      <w:bookmarkStart w:id="59" w:name="__Fieldmark__29_3903796296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50 lat i więc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30_3903796296"/>
      <w:bookmarkStart w:id="61" w:name="__Fieldmark__30_3903796296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ższe niż podstawowe (ISCED 0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31_3903796296"/>
      <w:bookmarkStart w:id="63" w:name="__Fieldmark__31_3903796296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stawowe (kształcenie ukończone na poziomie szkoły podstawowej ISCED 1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32_3903796296"/>
      <w:bookmarkStart w:id="65" w:name="__Fieldmark__32_3903796296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imnazjalne (kształcenie ukończone na poziomie szkoły gimnazjalnej ISCED 2)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903796296"/>
      <w:bookmarkStart w:id="67" w:name="__Fieldmark__33_3903796296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nadgimnazjalne (kształcenie ukończone na poziomie szkoły średniej do których zaliczamy: liceum ogólnokształcące; liceum profilowane; technikum, uzupełniające liceum ogólnokształcące; technikum uzupełniające, zasadnicza szkoła zawodowa -  ISCED 3).</w:t>
      </w:r>
    </w:p>
    <w:p>
      <w:pPr>
        <w:pStyle w:val="Normal"/>
        <w:spacing w:lineRule="auto" w:line="360"/>
        <w:ind w:left="335" w:hanging="33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903796296"/>
      <w:bookmarkStart w:id="69" w:name="__Fieldmark__34_3903796296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aturalne (kształcenie ukończone na poziomie wyższym niż kształcenie na poziomie szkoły średniej, które jednocześnie nie jest wykształceniem wyższym tj.: szkoły policealne ISCED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903796296"/>
      <w:bookmarkStart w:id="71" w:name="__Fieldmark__35_3903796296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ższe (pełne i ukończone wykształcenie na poziomie wyższym ISCED 5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łam(em)/nie uczestniczyłam(em)* w szkoleniach komputerowych prowadzących do uzyskania kompetencji cyfrowych oferowanych w ramach Poddziałania 9.6.2 POK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ne podane w Formularzu Rekrutacyjnym i niniejszym oświadczeniu są zgodne ze stanem faktycznym </w:t>
        <w:br/>
        <w:t>i prawnym oraz posiadanym dowodem tożsamości. Ponadto zobowiązuję się do niezwłocznego poinformowania Beneficjenta w sytuacji zmiany jakichkolwiek danych i oświadczeń zawartych w złożonych Dokumentach Rekrutacyj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……………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>(Czytelny podpis Kandydata/Kandydatki do Projektu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*Proszę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37465</wp:posOffset>
              </wp:positionV>
              <wp:extent cx="626554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Biuro Projektu: Podkarpacka Izba Gospodarcza, ul. Tysiąclecia 3, 38-400 Krosno, tel. 13 43 695 90, 13 43 234 47, e-mail: pig@pigkrosno.pl, www.pigkrosno.pl</w:t>
      <w:tab/>
    </w:r>
    <w:r>
      <w:rPr/>
      <w:t xml:space="preserve"> </w:t>
    </w:r>
  </w:p>
  <w:p>
    <w:pPr>
      <w:pStyle w:val="Footer"/>
      <w:rPr/>
    </w:pPr>
    <w:r>
      <w:rPr>
        <w:sz w:val="16"/>
        <w:szCs w:val="16"/>
      </w:rPr>
      <w:tab/>
    </w:r>
    <w:r>
      <w:rPr/>
      <w:t xml:space="preserve"> </w:t>
    </w:r>
  </w:p>
  <w:p>
    <w:pPr>
      <w:pStyle w:val="Footer"/>
      <w:jc w:val="right"/>
      <w:rPr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5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</w:rPr>
    </w:pPr>
    <w:r>
      <w:rPr>
        <w:rFonts w:cs="Calibri" w:ascii="Calibri" w:hAnsi="Calibri"/>
        <w:b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  <w:lang w:val="en-US" w:eastAsia="en-US"/>
      </w:rPr>
    </w:pPr>
    <w:r>
      <w:rPr>
        <w:rFonts w:cs="Calibri" w:ascii="Calibri" w:hAnsi="Calibri"/>
        <w:b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</wp:posOffset>
              </wp:positionH>
              <wp:positionV relativeFrom="paragraph">
                <wp:posOffset>52705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4.15pt;width:511pt;height:39.35pt" coordorigin="-65,83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5;top:10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03;top:8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662;top:25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96;top:22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</w:t>
    </w:r>
    <w:r>
      <w:rPr>
        <w:rFonts w:cs="Calibri" w:ascii="Calibri" w:hAnsi="Calibri"/>
        <w:b/>
        <w:sz w:val="16"/>
        <w:szCs w:val="16"/>
      </w:rPr>
      <w:t>„Akademia Umiejętności TIK"</w:t>
    </w:r>
    <w:r>
      <w:rPr>
        <w:rFonts w:cs="Calibri" w:ascii="Calibri" w:hAnsi="Calibri"/>
        <w:sz w:val="16"/>
        <w:szCs w:val="16"/>
      </w:rPr>
      <w:t xml:space="preserve"> współfinansowany ze środków Europejskiego Funduszu Społecznego w ramach Regionalnego Programu Operacyjnego Województwa Podkarpackiego na lata 2014-2020, Oś priorytetowa: IX Jakość Edukacji i kompetencji w regionie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ziałanie: 9.3 Podnoszenie  kompetencji osób dorosłych w obszarze TIK i języków obc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Konto Microsoft</dc:creator>
  <dc:description/>
  <cp:keywords/>
  <dc:language>en-US</dc:language>
  <cp:lastModifiedBy>dell_u1</cp:lastModifiedBy>
  <cp:lastPrinted>2017-09-08T10:53:00Z</cp:lastPrinted>
  <dcterms:modified xsi:type="dcterms:W3CDTF">2017-09-08T09:29:00Z</dcterms:modified>
  <cp:revision>5</cp:revision>
  <dc:subject/>
  <dc:title/>
</cp:coreProperties>
</file>