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REGULAMIN KONKURSU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jc w:val="center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</w:t>
      </w:r>
      <w:r>
        <w:rPr>
          <w:rFonts w:cs="Arial" w:ascii="Arial" w:hAnsi="Arial"/>
          <w:b/>
          <w:i/>
          <w:sz w:val="26"/>
          <w:szCs w:val="26"/>
        </w:rPr>
        <w:t>dla rolników i domowników z terenu Gminy Krempna pod hasłem „Rolniku! Mądrze postępujesz wypadku nie spowodujesz”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OWIENIA OGÓL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em Konkursu jest Kasa Rolniczego Ubezpieczenia Społecznego Placówka Terenowa w Jaśle.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organizatorem Konkursu jest Państwowa Inspekcja Pracy – Okręgowy Inspektorat Pracy w Rzeszowie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torami nagród są:  Kasa Rolniczego Ubezpieczenia Społecznego  Placówka Terenowa w Jaśle, Okręgowy Inspektorat Pracy w Rzesz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Konkurs zostanie przeprowadzony w formie krzyżówki umieszczonej na stronie internetowej Urzędu Gminy Krempna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141"/>
        <w:jc w:val="both"/>
        <w:rPr/>
      </w:pPr>
      <w:r>
        <w:rPr>
          <w:rFonts w:cs="Arial" w:ascii="Arial" w:hAnsi="Arial"/>
          <w:sz w:val="22"/>
          <w:szCs w:val="22"/>
        </w:rPr>
        <w:t>Konkurs będzie trwał od daty ukazania się krzyżówki na stronie internetowej</w:t>
        <w:br/>
        <w:t xml:space="preserve">  tj. od  1 kwietnia do 14 maja 2021 r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WARUNKI I ZASADY UCZESTNICTWA W KONKURS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>Uczestnikami Konkursu są osoby pełnoletnie, które zamieszkują na terenie Gminy Krempna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spacing w:lineRule="auto" w:line="276"/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Warunkiem uczestnictwa jest rozwiązanie krzyżówki zamieszczonej stronie internetowej i przesłanie jej hasła na adres e-mail: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maria.stec@krus.gov.pl</w:t>
        </w:r>
      </w:hyperlink>
      <w:r>
        <w:rPr>
          <w:rFonts w:cs="Arial" w:ascii="Arial" w:hAnsi="Arial"/>
          <w:i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</w:rPr>
          <w:t>krzysztof.bartusiak@krus.gov.pl</w:t>
        </w:r>
      </w:hyperlink>
      <w:r>
        <w:rPr>
          <w:rFonts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lub  dostarczenie do PT KRUS w Jaśle, 38-200 Jasło, ul. Mickiewicza 4a. Ostateczny termin do 21 maja 2020 r.  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ecie konkursu odbędzie się 24 maja 2020 r. w siedzibie  PT KRUS </w:t>
        <w:br/>
        <w:t>w Jaśle, ul. Mickiewicza 4a,  o godzinie 10.00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Spośród nadesłanych prawidłowo haseł zostanie nagrodzonych czterech laureatów, którym zostaną wręczone nagrody. Termin wręczenia nagród do </w:t>
        <w:br/>
        <w:t xml:space="preserve">31 maj  2021 r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ość odpowiedzi jest oceniana przez organizatora i współorganizatora</w:t>
        <w:br/>
        <w:t>w sposób subiektywny, a laureatów konkursu wyłoni się w drodze losowania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ATYKA I CEL KONKURS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ytania w konkursie dotyczą zapobiegania wypadkom przy pracy rolniczej </w:t>
        <w:br/>
        <w:t xml:space="preserve">i chorobom zawodowym, które są związane z prowadzeniem gospodarstwa rolnego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kurs ma na celu upowszechnianie wśród rolników „Zasad ochrony zdrowia </w:t>
        <w:br/>
        <w:t xml:space="preserve">i życia w gospodarstwie rolnym” oraz wiedzy o zagrożeniach wypadkowych, które wpłyną na ograniczenie liczby wypadków przy pracy i chorób zawodowych rolników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ind w:left="426" w:firstLine="29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439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ROD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rodami w Konkursie są narzędzia i przedmioty, które pozwolą rolnikom na ograniczenie wypadkowości podczas pracy w swoim gospodarstwie rolnym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UCZESTNIKÓW KONKURS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arunkiem udziału w konkursie jest podanie przez uczestnika na formularzu krzyżówki prawidłowego nr telefonu, a ponadto złożenie wymaganych oświadczeń odnośnie przetwarzania danych osobowych oraz wykorzystana wizerunku. Powyższą klauzulę można wydrukować ze strony internetowej UG Krempna lub otrzymać  bezpośrednio u organizatora konkursu tj. w PT KRUS Jasł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rzystępując do Konkursu i akceptując niniejszy regulamin uczestnik wyraża także zgodę na przetwarzanie przez Organizatora danych osobowych w zakresie działalności prewencyjnej oraz na </w:t>
      </w:r>
      <w:r>
        <w:rPr>
          <w:rFonts w:cs="Arial" w:ascii="Arial" w:hAnsi="Arial"/>
          <w:iCs/>
          <w:sz w:val="22"/>
          <w:szCs w:val="22"/>
        </w:rPr>
        <w:t xml:space="preserve">nieodpłatne rozpowszechnianie wizerunku poprzez publikację załączonego zdjęcia/zdjęć wykonanych przez PT KRUS </w:t>
        <w:br/>
        <w:t xml:space="preserve">w Jaśle na stronie </w:t>
      </w:r>
      <w:hyperlink r:id="rId4">
        <w:r>
          <w:rPr>
            <w:rStyle w:val="InternetLink"/>
            <w:rFonts w:cs="Arial" w:ascii="Arial" w:hAnsi="Arial"/>
            <w:iCs/>
            <w:sz w:val="22"/>
            <w:szCs w:val="22"/>
          </w:rPr>
          <w:t>www.krus.gov.pl</w:t>
        </w:r>
      </w:hyperlink>
      <w:r>
        <w:rPr>
          <w:rFonts w:cs="Arial" w:ascii="Arial" w:hAnsi="Arial"/>
          <w:iCs/>
          <w:sz w:val="22"/>
          <w:szCs w:val="22"/>
        </w:rPr>
        <w:t xml:space="preserve">. Niniejsza zgoda dotyczy wyłącznie publikacji </w:t>
        <w:br/>
        <w:t xml:space="preserve">w celach niekomercyjnych -  </w:t>
      </w:r>
      <w:r>
        <w:rPr>
          <w:rFonts w:cs="Arial" w:ascii="Arial" w:hAnsi="Arial"/>
          <w:sz w:val="22"/>
          <w:szCs w:val="22"/>
        </w:rPr>
        <w:t xml:space="preserve">zgodnie z Rozporządzeniem Parlamentu Europejskiego i Rady (UE) 2016/679 z dnia 27 kwietnia 2016 r. </w:t>
      </w:r>
      <w:r>
        <w:rPr>
          <w:rFonts w:cs="Arial" w:ascii="Arial" w:hAnsi="Arial"/>
          <w:iCs/>
          <w:sz w:val="22"/>
          <w:szCs w:val="22"/>
        </w:rPr>
        <w:t>w sprawie ochrony osób fizycznych w związku z przetwarzaniem danych osobowych</w:t>
        <w:br/>
        <w:t>i w sprawie swobodnego przepływu takich danych oraz uchylenia dyrektywy 95/46/WE (ogólne rozporządzenie o ochronie danych) (Dz. U. z E.L.2016.119.1)</w:t>
      </w:r>
      <w:r>
        <w:rPr>
          <w:rFonts w:cs="Arial" w:ascii="Arial" w:hAnsi="Arial"/>
          <w:sz w:val="22"/>
          <w:szCs w:val="22"/>
        </w:rPr>
        <w:t xml:space="preserve"> oraz ustawy z dnia 10.05.2018 r. o ochronie danych osobowych (Dz. U.</w:t>
        <w:br/>
        <w:t xml:space="preserve">z 2019 r., poz. 1781, t.j.). Dane będą przetwarzane w celu przeprowadzenia niniejszego Konkursu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</w:t>
      </w:r>
    </w:p>
    <w:p>
      <w:pPr>
        <w:pStyle w:val="Normal"/>
        <w:spacing w:lineRule="auto" w:line="276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kład Komisji wchodzą 4 osoby:</w:t>
      </w:r>
    </w:p>
    <w:p>
      <w:pPr>
        <w:pStyle w:val="Normal"/>
        <w:spacing w:lineRule="auto" w:line="276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rPr/>
      </w:pPr>
      <w:r>
        <w:rPr>
          <w:rFonts w:cs="Arial" w:ascii="Arial" w:hAnsi="Arial"/>
          <w:sz w:val="22"/>
          <w:szCs w:val="22"/>
        </w:rPr>
        <w:t>1.  Przewodniczący        Krzysztof Pec  -  Kierownika PT KRUS w Jaśle,</w:t>
      </w:r>
    </w:p>
    <w:p>
      <w:pPr>
        <w:pStyle w:val="Normal"/>
        <w:spacing w:lineRule="auto" w:line="276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Sekretarz </w:t>
        <w:tab/>
        <w:t xml:space="preserve">           Krzysztof Bartusiak  - Kierownik DPO PT KRUS w Jaśle, </w:t>
      </w:r>
    </w:p>
    <w:p>
      <w:pPr>
        <w:pStyle w:val="Normal"/>
        <w:spacing w:lineRule="auto" w:line="276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Członkowie                Małgorzata Jacek - Radca PIP- OIP w Rzeszowie.</w:t>
      </w:r>
    </w:p>
    <w:p>
      <w:pPr>
        <w:pStyle w:val="Normal"/>
        <w:spacing w:lineRule="auto" w:line="276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Stec  -   Starszy Specjalista DPO PT KRUS w Jaśle,</w:t>
      </w:r>
    </w:p>
    <w:p>
      <w:pPr>
        <w:pStyle w:val="Normal"/>
        <w:spacing w:lineRule="auto" w:line="276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Komisji należy: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ena poprawności podanego hasła i wyłonienie zwycięzców konkursu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domienie laureatów o wynikach konkursu i sposobie odbioru nagrody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kazanie nagród za potwierdzeniem odbioru 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ządzenie protokołu z przebiegu konkursu. 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możliwość dokonania bieżącej zmiany składu w/w Komisji Konkursowej w sytuacji nieobecności któregokolwiek członka Komisji. W takim przypadku Kierownik Placówki Terenowej zleca to zadanie do realizacji pracownikowi pełniącemu zastępstw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OWIENIA KOŃCOW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 jest uprawniony do zmiany postanowień niniejszego Regulaminu, o ile nie wpłynie to na pogorszenie warunków uczestnictwa w Konkursie. Dotyczy to </w:t>
        <w:br/>
        <w:t>w szczególności zmian terminów poszczególnych czynności konkursowych oraz zmian specyfikacji nagrody. Sprawy nieuregulowane niniejszym regulaminem rozstrzyga Komisja Konkursowa, której decyzje są ostatecz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Krzysztof Bartusiak</w:t>
      </w:r>
    </w:p>
    <w:p>
      <w:pPr>
        <w:pStyle w:val="Normal"/>
        <w:spacing w:lineRule="auto" w:line="276"/>
        <w:ind w:left="60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cówka Terenowa </w:t>
        <w:br/>
        <w:t>KRUS w Jaśl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type w:val="nextPage"/>
      <w:pgSz w:w="11906" w:h="16838"/>
      <w:pgMar w:left="1871" w:right="1418" w:gutter="0" w:header="539" w:top="59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tterHead"/>
      <w:ind w:left="124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ge">
            <wp:posOffset>341630</wp:posOffset>
          </wp:positionV>
          <wp:extent cx="651510" cy="2374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166" r="-61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79730</wp:posOffset>
          </wp:positionH>
          <wp:positionV relativeFrom="page">
            <wp:posOffset>361950</wp:posOffset>
          </wp:positionV>
          <wp:extent cx="647700" cy="647700"/>
          <wp:effectExtent l="0" t="0" r="0" b="0"/>
          <wp:wrapNone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56" r="-5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ASA ROLNICZEGO UBEZPIECZENIA SPOŁECZNEGO</w:t>
    </w:r>
  </w:p>
  <w:p>
    <w:pPr>
      <w:pStyle w:val="LetterHead"/>
      <w:ind w:left="1247" w:hanging="0"/>
      <w:rPr/>
    </w:pPr>
    <w:r>
      <w:rPr/>
      <w:t>PLACÓWKA TERENOWA w JAŚLE</w:t>
      <w:tab/>
    </w:r>
  </w:p>
  <w:p>
    <w:pPr>
      <w:pStyle w:val="LetterHead"/>
      <w:rPr/>
    </w:pPr>
    <w:r>
      <w:rPr/>
    </w:r>
  </w:p>
  <w:tbl>
    <w:tblPr>
      <w:tblW w:w="631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397" w:type="dxa"/>
      </w:tblCellMar>
    </w:tblPr>
    <w:tblGrid>
      <w:gridCol w:w="1705"/>
      <w:gridCol w:w="2548"/>
      <w:gridCol w:w="2060"/>
    </w:tblGrid>
    <w:tr>
      <w:trPr/>
      <w:tc>
        <w:tcPr>
          <w:tcW w:w="1705" w:type="dxa"/>
          <w:tcBorders>
            <w:right w:val="single" w:sz="4" w:space="0" w:color="6F6F6F"/>
          </w:tcBorders>
        </w:tcPr>
        <w:p>
          <w:pPr>
            <w:pStyle w:val="LetterHead"/>
            <w:rPr/>
          </w:pPr>
          <w:r>
            <w:rPr/>
            <w:t>ul. Mickiewicza 4A</w:t>
          </w:r>
        </w:p>
        <w:p>
          <w:pPr>
            <w:pStyle w:val="LetterHead"/>
            <w:rPr/>
          </w:pPr>
          <w:r>
            <w:rPr/>
            <w:t>38-200 Jasło</w:t>
          </w:r>
        </w:p>
      </w:tc>
      <w:tc>
        <w:tcPr>
          <w:tcW w:w="2548" w:type="dxa"/>
          <w:tcBorders>
            <w:left w:val="single" w:sz="4" w:space="0" w:color="6F6F6F"/>
            <w:right w:val="single" w:sz="4" w:space="0" w:color="6F6F6F"/>
          </w:tcBorders>
          <w:tcMar>
            <w:left w:w="397" w:type="dxa"/>
          </w:tcMar>
        </w:tcPr>
        <w:p>
          <w:pPr>
            <w:pStyle w:val="LetterHead"/>
            <w:rPr/>
          </w:pPr>
          <w:r>
            <w:rPr/>
            <w:t>T: +48 13 446 30 11</w:t>
          </w:r>
        </w:p>
        <w:p>
          <w:pPr>
            <w:pStyle w:val="LetterHead"/>
            <w:rPr/>
          </w:pPr>
          <w:r>
            <w:rPr/>
            <w:t>F: +48 13 443 54 26</w:t>
          </w:r>
        </w:p>
      </w:tc>
      <w:tc>
        <w:tcPr>
          <w:tcW w:w="2060" w:type="dxa"/>
          <w:tcBorders>
            <w:left w:val="single" w:sz="4" w:space="0" w:color="6F6F6F"/>
          </w:tcBorders>
          <w:tcMar>
            <w:left w:w="397" w:type="dxa"/>
          </w:tcMar>
        </w:tcPr>
        <w:p>
          <w:pPr>
            <w:pStyle w:val="LetterHead"/>
            <w:rPr>
              <w:rFonts w:cs="Arial"/>
            </w:rPr>
          </w:pPr>
          <w:r>
            <w:rPr>
              <w:rFonts w:cs="Arial"/>
            </w:rPr>
            <w:t>jasło@krus.gov.pl</w:t>
          </w:r>
        </w:p>
        <w:p>
          <w:pPr>
            <w:pStyle w:val="LetterHead"/>
            <w:rPr/>
          </w:pPr>
          <w:r>
            <w:rPr/>
            <w:t>www.krus.gov.pl</w:t>
          </w:r>
        </w:p>
      </w:tc>
    </w:tr>
  </w:tbl>
  <w:p>
    <w:pPr>
      <w:pStyle w:val="LetterHead"/>
      <w:spacing w:before="0" w:after="7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StopkaZnak">
    <w:name w:val="Stopka Znak"/>
    <w:basedOn w:val="Domylnaczcionkaakapitu"/>
    <w:qFormat/>
    <w:rPr>
      <w:rFonts w:ascii="Arial" w:hAnsi="Arial" w:cs="Arial"/>
      <w:sz w:val="16"/>
      <w:szCs w:val="16"/>
    </w:rPr>
  </w:style>
  <w:style w:type="character" w:styleId="DataZnak">
    <w:name w:val="Data Znak"/>
    <w:basedOn w:val="Domylnaczcionkaakapitu"/>
    <w:qFormat/>
    <w:rPr>
      <w:rFonts w:ascii="Arial" w:hAnsi="Arial" w:cs="Arial"/>
      <w:szCs w:val="22"/>
      <w:lang w:val="pl-PL" w:bidi="ar-SA"/>
    </w:rPr>
  </w:style>
  <w:style w:type="character" w:styleId="AdresatZnak">
    <w:name w:val="Adresat Znak"/>
    <w:basedOn w:val="DataZnak"/>
    <w:qFormat/>
    <w:rPr>
      <w:sz w:val="22"/>
    </w:rPr>
  </w:style>
  <w:style w:type="character" w:styleId="SygnaturaZnak">
    <w:name w:val="Sygnatura Znak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0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sz w:val="16"/>
      <w:szCs w:val="16"/>
    </w:rPr>
  </w:style>
  <w:style w:type="paragraph" w:styleId="Data">
    <w:name w:val="Data"/>
    <w:next w:val="Sygnatura"/>
    <w:qFormat/>
    <w:pPr>
      <w:widowControl/>
      <w:bidi w:val="0"/>
      <w:spacing w:lineRule="auto" w:line="360" w:before="0" w:after="360"/>
      <w:ind w:left="5103" w:hanging="0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paragraph" w:styleId="Adresat">
    <w:name w:val="Adresat"/>
    <w:next w:val="Tytupisma"/>
    <w:qFormat/>
    <w:pPr>
      <w:widowControl/>
      <w:bidi w:val="0"/>
      <w:spacing w:lineRule="auto" w:line="360"/>
      <w:ind w:left="5103" w:hanging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Sygnatura">
    <w:name w:val="Sygnatura"/>
    <w:next w:val="Adresat"/>
    <w:qFormat/>
    <w:pPr>
      <w:widowControl/>
      <w:bidi w:val="0"/>
      <w:spacing w:lineRule="auto" w:line="360" w:before="360" w:after="36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LetterHead">
    <w:name w:val="LetterHead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Arial" w:hAnsi="Arial" w:eastAsia="Calibri" w:cs="Arial"/>
      <w:color w:val="6F6F6F"/>
      <w:sz w:val="16"/>
      <w:szCs w:val="22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Tekstpisma">
    <w:name w:val="Tekst pisma"/>
    <w:qFormat/>
    <w:pPr>
      <w:widowControl/>
      <w:bidi w:val="0"/>
      <w:spacing w:lineRule="auto" w:line="360" w:before="0" w:after="160"/>
      <w:jc w:val="both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Zaczniki">
    <w:name w:val="załączniki"/>
    <w:qFormat/>
    <w:pPr>
      <w:widowControl/>
      <w:bidi w:val="0"/>
      <w:spacing w:before="960" w:after="0"/>
      <w:contextualSpacing/>
    </w:pPr>
    <w:rPr>
      <w:rFonts w:ascii="Arial" w:hAnsi="Arial" w:eastAsia="Calibri" w:cs="Arial"/>
      <w:color w:val="auto"/>
      <w:sz w:val="16"/>
      <w:szCs w:val="1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atapisma">
    <w:name w:val="Data pisma"/>
    <w:qFormat/>
    <w:pPr>
      <w:widowControl/>
      <w:bidi w:val="0"/>
      <w:spacing w:lineRule="auto" w:line="256" w:before="0" w:after="240"/>
      <w:ind w:left="5103" w:hanging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Tytupisma">
    <w:name w:val="Tytuł pisma"/>
    <w:basedOn w:val="Tekstpisma"/>
    <w:next w:val="Tekstpisma"/>
    <w:qFormat/>
    <w:pPr>
      <w:spacing w:before="480" w:after="4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stec@krus.gov.pl" TargetMode="External"/><Relationship Id="rId3" Type="http://schemas.openxmlformats.org/officeDocument/2006/relationships/hyperlink" Target="mailto:krzysztof.bartusiak@krus.gov.pl" TargetMode="External"/><Relationship Id="rId4" Type="http://schemas.openxmlformats.org/officeDocument/2006/relationships/hyperlink" Target="http://www.krus.gov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25:00Z</dcterms:created>
  <dc:creator>Krzysztof Pec</dc:creator>
  <dc:description/>
  <cp:keywords/>
  <dc:language>en-US</dc:language>
  <cp:lastModifiedBy>krzbar1</cp:lastModifiedBy>
  <cp:lastPrinted>2021-03-23T09:58:00Z</cp:lastPrinted>
  <dcterms:modified xsi:type="dcterms:W3CDTF">2021-03-31T12:04:00Z</dcterms:modified>
  <cp:revision>12</cp:revision>
  <dc:subject/>
  <dc:title/>
</cp:coreProperties>
</file>