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5350</wp:posOffset>
            </wp:positionH>
            <wp:positionV relativeFrom="page">
              <wp:posOffset>95250</wp:posOffset>
            </wp:positionV>
            <wp:extent cx="733425" cy="704850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pl-PL"/>
        </w:rPr>
        <w:t>Rolniku, sprawdź swoją znajomość na temat bezpieczeństwa</w:t>
        <w:br/>
        <w:t xml:space="preserve"> pracy w gospodarstwie rolnym i wygraj nagrodę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7"/>
        <w:gridCol w:w="479"/>
        <w:gridCol w:w="490"/>
        <w:gridCol w:w="497"/>
        <w:gridCol w:w="516"/>
        <w:gridCol w:w="525"/>
        <w:gridCol w:w="489"/>
        <w:gridCol w:w="498"/>
        <w:gridCol w:w="518"/>
        <w:gridCol w:w="498"/>
        <w:gridCol w:w="510"/>
        <w:gridCol w:w="488"/>
        <w:gridCol w:w="511"/>
        <w:gridCol w:w="506"/>
        <w:gridCol w:w="483"/>
        <w:gridCol w:w="474"/>
        <w:gridCol w:w="467"/>
        <w:gridCol w:w="440"/>
      </w:tblGrid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126" w:hRule="atLeast"/>
        </w:trPr>
        <w:tc>
          <w:tcPr>
            <w:tcW w:w="478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1004"/>
              <w:contextualSpacing/>
              <w:rPr/>
            </w:pPr>
            <w:r>
              <w:rPr/>
              <w:t>1. Niebezpieczne zwierzę hodowlane.</w:t>
            </w:r>
          </w:p>
          <w:p>
            <w:pPr>
              <w:pStyle w:val="Akapitzlist"/>
              <w:spacing w:lineRule="auto" w:line="240" w:before="0" w:after="0"/>
              <w:ind w:left="360" w:hanging="360"/>
              <w:contextualSpacing/>
              <w:rPr/>
            </w:pPr>
            <w:r>
              <w:rPr/>
              <w:t>2. Typ gaśnicy używany do gaszenia urządzeń</w:t>
            </w:r>
          </w:p>
          <w:p>
            <w:pPr>
              <w:pStyle w:val="Akapitzlist"/>
              <w:spacing w:lineRule="auto" w:line="240" w:before="0" w:after="0"/>
              <w:ind w:left="360" w:hanging="218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ektrycznych.</w:t>
            </w:r>
          </w:p>
          <w:p>
            <w:pPr>
              <w:pStyle w:val="Akapitzlist"/>
              <w:spacing w:lineRule="auto" w:line="240" w:before="0" w:after="0"/>
              <w:ind w:left="142" w:hanging="142"/>
              <w:contextualSpacing/>
              <w:rPr/>
            </w:pPr>
            <w:r>
              <w:rPr/>
              <w:t xml:space="preserve">3. Powinien się znajdować w punkcie         </w:t>
            </w:r>
          </w:p>
          <w:p>
            <w:pPr>
              <w:pStyle w:val="Akapitzlist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przeciwpożar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Panuje w bezpiecznym gospodarstw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Metalowa klatka dla zwierząt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. Miejsce snu zwierzą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7. Kolor osłon maszyn rolni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8. Służą do zabezpieczenia oczu podczas pra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przy  pozyskiwaniu drewna.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. Zabezpiecza maszynę przed samoczynnym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zjechaniem z pochyłości. </w:t>
            </w:r>
          </w:p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/>
              <w:t xml:space="preserve">10. Chroni kierowcę ciągnika w razie jego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przewrócenia. </w:t>
            </w:r>
          </w:p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/>
              <w:t>11. Może pojawić się po ukąszeniu kleszcza.</w:t>
            </w:r>
          </w:p>
        </w:tc>
        <w:tc>
          <w:tcPr>
            <w:tcW w:w="4678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2. Ułatwia agregowanie przyczepy rolnic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3. Typ odzieży stosowanej podczas prac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z pilarką spalin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4. Pomieszczenie inwentarskie, gdz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występuje  największe  zapylenie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5. Zabezpieczają przewożone ładunki przed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padnięciem podczas transpor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6. Używany podczas zabiegów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weterynaryjnych zwierząt hodowlan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7. Nie powinno się ich używać do pracy z  pilarką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rczową, heblarką, szlifierk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18. Służy do wchodzenia i schodzenia z maszyn </w:t>
              <w:br/>
              <w:t xml:space="preserve">      lub środków transpor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9. Jedna z chorób zawodowych rolni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0. Służy do ochrony przed wypadnięciem prze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właz ścienny lub stropowy. 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5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ŁO: …………………………………………………………………………… </w:t>
      </w:r>
    </w:p>
    <w:p>
      <w:pPr>
        <w:pStyle w:val="Normal"/>
        <w:spacing w:before="0" w:after="0"/>
        <w:ind w:left="360" w:hanging="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502"/>
        <w:rPr/>
      </w:pPr>
      <w:r>
        <w:rPr/>
        <w:t xml:space="preserve">Telefon  do kontaktu ……………………………………………………….……….. </w:t>
      </w:r>
    </w:p>
    <w:p>
      <w:pPr>
        <w:pStyle w:val="Normal"/>
        <w:spacing w:before="0" w:after="0"/>
        <w:ind w:left="360" w:right="-142" w:hanging="502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41795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419225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342390" cy="85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drawing>
          <wp:inline distT="0" distB="0" distL="0" distR="0">
            <wp:extent cx="1600200" cy="84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Agata Borcz</dc:creator>
  <dc:description/>
  <cp:keywords/>
  <dc:language>en-US</dc:language>
  <cp:lastModifiedBy>krzbar1</cp:lastModifiedBy>
  <cp:lastPrinted>2020-09-10T12:37:00Z</cp:lastPrinted>
  <dcterms:modified xsi:type="dcterms:W3CDTF">2021-03-19T12:22:00Z</dcterms:modified>
  <cp:revision>3</cp:revision>
  <dc:subject/>
  <dc:title/>
</cp:coreProperties>
</file>