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6"/>
        <w:gridCol w:w="2263"/>
        <w:gridCol w:w="849"/>
        <w:gridCol w:w="3112"/>
        <w:gridCol w:w="990"/>
        <w:gridCol w:w="2684"/>
        <w:gridCol w:w="1840"/>
        <w:gridCol w:w="20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2.20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ubno Skle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raj -Łubno-Łubienko – Kopytowa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len , Dzik , Sarna , 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000000"/>
                <w:sz w:val="20"/>
                <w:szCs w:val="20"/>
              </w:rPr>
              <w:t>Roman Macjejczy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  <w:shd w:fill="FFFFFF" w:val="clear"/>
              </w:rPr>
              <w:t>1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>24.12.20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 xml:space="preserve"> </w:t>
            </w:r>
            <w:r>
              <w:rPr>
                <w:b/>
                <w:color w:val="FF3333"/>
                <w:sz w:val="20"/>
                <w:szCs w:val="20"/>
              </w:rPr>
              <w:t>Nowy Żmigród Cmentarz Park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3333"/>
                <w:sz w:val="20"/>
                <w:szCs w:val="20"/>
              </w:rPr>
              <w:t>Nowy Żmigród - Grabanin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 xml:space="preserve">Zając , Bażant , Li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>Czesław Skoc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>,,WIGILIJNE”</w:t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dom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Łężynski  L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leń ,Dzik , Sarna, Lis,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an Twaró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1.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y Żmigród parking Cmentar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kowiska- Siedliska-Łysa G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leń, Dzik, Sarna, 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esław Czaj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1.2023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dki koniec wioski pod lase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dki las ,Kaczmarski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pk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leń ,Dzik,Sarna,Lis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esław Szott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0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ąty nowy m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omadzki- Staro-Żmigrodzki -Myscowa granica obwod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2 p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Jeleń,Dzik,Sarna,Lis 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zesław Skoc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kończenie sezonu na zwierzynę płow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.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skład węg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 Świerchowski - Głęboka -Łężynskie potoki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k ,  Lis 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ukasz Gliw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racz Ujęcie Rop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racz prawa strona Brzezowa nad Tokarczykie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k, Li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Szot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Świerchowa - dział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Gorzyce - Łężyn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Mikołajczy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jsce - kaplicz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bno - Łubienko - Łajs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zemysław Siko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dom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ecze - Świerchowa - Łajs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iesław Czaj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dom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Łężyn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olesław Waśk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- dom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Osiek - Czekaj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man Masta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dom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zyce - Łężyn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Mikołajczy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3.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Świerchowa - dom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Świerchowa – lewa i prawa strona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iesław Szot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kończenie sezonu polowań na lis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rząd koła w razie zaległości w wykonaniu planu pozyskania zwierzyny zorganizuje dodatkowe polowania zbiorowe. Każdy członek koła zostanie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oinformowany o takich polowaniach . Obowiązkiem wyznaczonego  prowadzącego polowanie zbiorowe jest zgłoszenie  Łowczemu  Koła o jego nieobecności 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celu wyznaczenia innego prowadzącego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12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myśliwskim pozdrowieniem</w:t>
      </w:r>
    </w:p>
    <w:p>
      <w:pPr>
        <w:pStyle w:val="Normal"/>
        <w:ind w:left="9912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,,  Darz Bór’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Łowczy Koła Wiesław Szott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5:57:00Z</dcterms:created>
  <dc:creator>Szott Wiesław</dc:creator>
  <dc:description/>
  <dc:language>en-US</dc:language>
  <cp:lastModifiedBy>WSZ</cp:lastModifiedBy>
  <cp:lastPrinted>2017-09-03T20:50:00Z</cp:lastPrinted>
  <dcterms:modified xsi:type="dcterms:W3CDTF">2019-09-11T18:52:00Z</dcterms:modified>
  <cp:revision>10</cp:revision>
  <dc:subject/>
  <dc:title>16</dc:title>
</cp:coreProperties>
</file>