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3"/>
          <w:szCs w:val="23"/>
        </w:rPr>
        <w:drawing>
          <wp:inline distT="0" distB="0" distL="0" distR="0">
            <wp:extent cx="91948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KOŁO ŁOWIECKIE „GWARDI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JASŁO.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LAŃ  POLOWAŃ  ZBIOROWYCH  KOŁA  ŁOWIECKIEGO  „GWARDIA”   JASŁO  NA  SEZON  ŁOWIECKI  2021-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24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0" w:after="24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0" w:after="24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0" w:after="24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0" w:after="24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0" w:after="24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75565</wp:posOffset>
                </wp:positionV>
                <wp:extent cx="9968865" cy="3604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2268"/>
                              <w:gridCol w:w="850"/>
                              <w:gridCol w:w="3071"/>
                              <w:gridCol w:w="7"/>
                              <w:gridCol w:w="908"/>
                              <w:gridCol w:w="2818"/>
                              <w:gridCol w:w="1843"/>
                              <w:gridCol w:w="238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ta polowa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iejsce   zbiór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odzina zbiórki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Łowisk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r. obwodu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odzaj zwierzy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wadzący polowanie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10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Świerchowa -dział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Świerchowa lewa i prawa strona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ażant, Lis, Grzywacz, Kaczka , Jeleń , Dzik , Sarn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Wiesław Szott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ozpoczęcie sezonu 202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0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ężyny cmentar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ężyny- Gorzyce- Świerchowa -Zarzecze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ażant, Lis, Grzywacz Kaczka, Jeleń , Dzik , Sarna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drzej Wilczynsk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10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ajsce Kapli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ajsce – Łubno – Łubieńko - Kopytowa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żant , Lis , Grzywacz Kaczka, Jelen , Dzik , Sarn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drzej Guni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iek-droga pod Dębin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ytarka – Osiek - Czekaj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żant , Lis , grzywacz, kaczka, Jelen , Dzik , Sarn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man Mastaj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wy Żmigród-parking cmentar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iedliska – Makowiska - Łysa Góra.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leń, Dzik, Sarna, Li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esław Czaj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.11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rempna- kośció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Zarośle -- księży la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Jeleń, Dzik, Sarna, L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zesław Skocz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lowanie Hubertow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1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ąty Nowy Mo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yscowa- Gromadzki- Buczyna, Padoły-StaroŻmigrodzki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leń, Dzik, Sarna, L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esław Skocz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11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ężyny cmentar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ężyński  Las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leń, Dzik, Sarna, L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 Twaróg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11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bno skle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bno - Łubienko - Kopytowa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len, Dzik, Sarna, L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man Macjejczyk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12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wierchowa skład węg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s Swierchowski - Głęboka Potoki Łężynskie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leń, Dzik, Sarna, L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kasz Gliw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.12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amracz ujęcie rop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amracz - Lewa strona Urszula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2 pk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Jeleń, Dzik, Sarna, L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iesław Szott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5pt;height:283.85pt;mso-wrap-distance-left:0pt;mso-wrap-distance-right:7.05pt;mso-wrap-distance-top:0pt;mso-wrap-distance-bottom:0pt;margin-top:5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2268"/>
                        <w:gridCol w:w="850"/>
                        <w:gridCol w:w="3071"/>
                        <w:gridCol w:w="7"/>
                        <w:gridCol w:w="908"/>
                        <w:gridCol w:w="2818"/>
                        <w:gridCol w:w="1843"/>
                        <w:gridCol w:w="238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ta polowa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ejsce   zbiórk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odzina zbiórki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Łowisk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r. obwodu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odzaj zwierzy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wadzący polowanie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.10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Świerchowa -dział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Świerchowa lewa i prawa strona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ażant, Lis, Grzywacz, Kaczka , Jeleń , Dzik , Sarn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Wiesław Szott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Rozpoczęcie sezonu 2021-202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0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ężyny cmentar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ężyny- Gorzyce- Świerchowa -Zarzecze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żant, Lis, Grzywacz Kaczka, Jeleń , Dzik , Sarna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zej Wilczynsk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10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ajsce Kaplicz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ajsce – Łubno – Łubieńko - Kopytowa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żant , Lis , Grzywacz Kaczka, Jelen , Dzik , Sarn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zej Guni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iek-droga pod Dębin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ytarka – Osiek - Czekaj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żant , Lis , grzywacz, kaczka, Jelen , Dzik , Sarn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man Mastaj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wy Żmigród-parking cmentar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iedliska – Makowiska - Łysa Góra.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leń, Dzik, Sarna, Li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esław Czaj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.11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Krempna- kośció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Zarośle -- księży las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Jeleń, Dzik, Sarna, L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zesław Skocz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olowanie Hubertowski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1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ąty Nowy Mos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yscowa- Gromadzki- Buczyna, Padoły-StaroŻmigrodzki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leń, Dzik, Sarna, L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esław Skocz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11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ężyny cmentar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ężyński  Las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leń, Dzik, Sarna, L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 Twaróg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11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bno skle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bno - Łubienko - Kopytowa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len, Dzik, Sarna, L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man Macjejczyk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12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wierchowa skład węg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s Swierchowski - Głęboka Potoki Łężynskie.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leń, Dzik, Sarna, L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kasz Gliw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.12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Gamracz ujęcie rop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Gamracz - Lewa strona Urszula.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2 pk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Jeleń, Dzik, Sarna, L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iesław Szott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6"/>
        <w:gridCol w:w="2263"/>
        <w:gridCol w:w="849"/>
        <w:gridCol w:w="3112"/>
        <w:gridCol w:w="990"/>
        <w:gridCol w:w="2684"/>
        <w:gridCol w:w="1840"/>
        <w:gridCol w:w="20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2.20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ubno Skle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raj -Łubno-Łubienko – Kopytowa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n , Dzik , Sarna , 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sz w:val="20"/>
                <w:szCs w:val="20"/>
              </w:rPr>
              <w:t>Roman Macjejczy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  <w:shd w:fill="FFFFFF" w:val="clear"/>
              </w:rPr>
              <w:t>1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24.12.20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 xml:space="preserve"> </w:t>
            </w:r>
            <w:r>
              <w:rPr>
                <w:b/>
                <w:color w:val="FF3333"/>
                <w:sz w:val="20"/>
                <w:szCs w:val="20"/>
              </w:rPr>
              <w:t>Nowy Żmigród Cmentarz Park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3333"/>
                <w:sz w:val="20"/>
                <w:szCs w:val="20"/>
              </w:rPr>
              <w:t>Nowy Żmigród - Grabanin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 xml:space="preserve">Zając , Bażant , Li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Czesław Skoc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,,WIGILIJNE”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ężyny Cmenta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Łężynski  L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leń ,Dzik , Sarna, Lis,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an Twaró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1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Żmigród parking Cmenta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kowiska- Siedliska-Łysa G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ń, Dzik, Sarna, 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sław Cza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1.202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dki koniec wioski pod lase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dki las ,Kaczmarsk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pk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leń ,Dzik,Sarna,Lis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sław Szott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0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ąty nowy m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omadzki- Staro-Żmigrodzki -Myscowa granica obwod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2 p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zik , Lis 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zesław Skoc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kończenie sezonu na zwierzynę płow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skład węg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Świerchowski - Głęboka -Łężynskie potoki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k ,  Lis 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ukasz Gliw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racz Ujęcie Rop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racz prawa strona Brzezowa nad Tokarczykie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k, Li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Szo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Świerchowa - dział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Gorzyce - Łęży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Rzoń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jsce - kaplicz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bno - Łubienko - Łajs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zemysław Siko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ecze - szkoł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ecze - Świerchowa - Łajs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anisław Lechw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ężyny cmenta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Łęży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, Baż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olesław Waśk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- dział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Osiek - Czeka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man Masta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chowa - dział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zyce - Łęży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Mikołajczy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03.20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Świerchowa - dział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Świerchowa – lewa i prawa strona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2 p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iesław Szo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kończenie sezonu polowań na lisy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 koła w razie zaległości w wykonaniu planu pozyskania zwierzyny zorganizuje dodatkowe polowania zbiorowe. Każdy członek koła zostanie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oinformowany o takich polowaniach . Obowiązkiem wyznaczonego  prowadzącego polowanie zbiorowe jest zgłoszenie  Łowczemu  Koła o jego nieobecnośći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elu wyznaczenia innego prowadzącego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12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myśliwskim pozdrowieniem</w:t>
      </w:r>
    </w:p>
    <w:p>
      <w:pPr>
        <w:pStyle w:val="Normal"/>
        <w:ind w:left="9912" w:right="0" w:firstLine="708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,,  Darz Bór’’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3:00Z</dcterms:created>
  <dc:creator>Szott Wiesław</dc:creator>
  <dc:description/>
  <dc:language>en-US</dc:language>
  <cp:lastModifiedBy>Tomasz Slonka</cp:lastModifiedBy>
  <cp:lastPrinted>2020-08-28T21:09:00Z</cp:lastPrinted>
  <dcterms:modified xsi:type="dcterms:W3CDTF">2021-09-20T09:23:00Z</dcterms:modified>
  <cp:revision>2</cp:revision>
  <dc:subject/>
  <dc:title>KOŁO ŁOWIECKIE „GWARDIA”</dc:title>
</cp:coreProperties>
</file>